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1.04.2015                         </w:t>
        <w:tab/>
        <w:t xml:space="preserve">                   № 15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1.04.2015 № 1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5-04-24T08:58:00Z</cp:lastPrinted>
  <dcterms:modified xsi:type="dcterms:W3CDTF">2015-04-24T05:58:00Z</dcterms:modified>
  <cp:revision>15</cp:revision>
  <dc:subject/>
  <dc:title/>
</cp:coreProperties>
</file>