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1.04.2015 </w:t>
        <w:tab/>
        <w:t xml:space="preserve">                                          № 16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 Администрации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5.11.2014 №41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изменения в  план реализации муниципальной программы Владимировского сельского поселения «Развитие транспортной системы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1.04.2015 № 16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7"/>
        <w:gridCol w:w="1678"/>
        <w:gridCol w:w="2440"/>
        <w:gridCol w:w="1067"/>
        <w:gridCol w:w="1220"/>
        <w:gridCol w:w="1219"/>
        <w:gridCol w:w="1219"/>
        <w:gridCol w:w="1220"/>
        <w:gridCol w:w="138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1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 мероприятие 1.3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на внутрипоселковые автомобильные дор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для ремонта и содержания автомобильных дорог общего пользования 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58:00Z</dcterms:created>
  <dc:creator>OK_Spec</dc:creator>
  <dc:description/>
  <cp:keywords/>
  <dc:language>en-US</dc:language>
  <cp:lastModifiedBy>User</cp:lastModifiedBy>
  <cp:lastPrinted>2015-04-24T09:07:00Z</cp:lastPrinted>
  <dcterms:modified xsi:type="dcterms:W3CDTF">2015-04-24T06:07:00Z</dcterms:modified>
  <cp:revision>12</cp:revision>
  <dc:subject/>
  <dc:title/>
</cp:coreProperties>
</file>