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5.06.2015                         </w:t>
        <w:tab/>
        <w:t xml:space="preserve">                   № 36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4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5.06.2015 № 3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10"/>
        <w:gridCol w:w="2516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6"/>
                <w:sz w:val="24"/>
                <w:szCs w:val="24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42:00Z</dcterms:created>
  <dc:creator>OK_Spec</dc:creator>
  <dc:description/>
  <cp:keywords/>
  <dc:language>en-US</dc:language>
  <cp:lastModifiedBy>User</cp:lastModifiedBy>
  <cp:lastPrinted>2015-04-24T08:58:00Z</cp:lastPrinted>
  <dcterms:modified xsi:type="dcterms:W3CDTF">2015-07-03T08:35:00Z</dcterms:modified>
  <cp:revision>17</cp:revision>
  <dc:subject/>
  <dc:title/>
</cp:coreProperties>
</file>