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ЛАДИМИР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/>
            </w:pPr>
            <w:r>
              <w:rPr/>
              <w:t>22.06.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  <w:t>ст. Владимир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создании мобильн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З от 10.01.2002 № 7 – ФЗ «Об охране окружающей среды», от 21.12.1994 № 69-ФЗ «О пожарной безопасности», на основании постановления Правительства Ростовской области № 810 от 30.08.2012 г.  на основании ст.30 Устава МО «Владимировское сельское поселение»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Создать мобильную группу патрулирования и организации дежурства в круглосуточном режиме должностных лиц, уполномоченных составлять протоколы об административных правонарушениях за нарушение выжигания сухой растительности с 11.06.2015 г по  01.10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 состав мобильной группы 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ладимировского сельского поселения                            А.В.Извар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к      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споряжению Главы Администрации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ладимировского сельского поселения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37  от   22.06.2015 г.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</w:t>
      </w:r>
      <w:r>
        <w:rPr/>
        <w:t>Состав мобильной группы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. Рудакова Н.Л., Изварина М.Ю.. –должностные лица уполномоченные составлять административные протоколы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2. Шубина Т.А. – начальник экономики и финансов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3. Тищенко Н.В.- специалист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4. Турова Г.Е.-  ведущий специалист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5. Изварина Ю.С.- инспектор по ГО и ЧС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6. Рудаков В.П. - води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0:00Z</dcterms:created>
  <dc:creator>user</dc:creator>
  <dc:description/>
  <cp:keywords/>
  <dc:language>en-US</dc:language>
  <cp:lastModifiedBy>ProdexComp</cp:lastModifiedBy>
  <cp:lastPrinted>2015-07-20T09:05:00Z</cp:lastPrinted>
  <dcterms:modified xsi:type="dcterms:W3CDTF">2016-03-25T04:54:00Z</dcterms:modified>
  <cp:revision>11</cp:revision>
  <dc:subject/>
  <dc:title/>
</cp:coreProperties>
</file>