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30.07.2015                                        </w:t>
        <w:tab/>
        <w:t xml:space="preserve">   № 39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2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9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физической культуры и спорт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7.2015  № 3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5"/>
        <w:gridCol w:w="2366"/>
        <w:gridCol w:w="2790"/>
        <w:gridCol w:w="1168"/>
        <w:gridCol w:w="887"/>
        <w:gridCol w:w="1200"/>
        <w:gridCol w:w="1030"/>
        <w:gridCol w:w="1134"/>
        <w:gridCol w:w="1274"/>
        <w:gridCol w:w="10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спортивной и  физкультурно-оздоровительной деятельност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спортивной и физкультурно-оздоровительной деятельности Владимирво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во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атериальной и спортивной баз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36:00Z</dcterms:created>
  <dc:creator>OK_Spec</dc:creator>
  <dc:description/>
  <cp:keywords/>
  <dc:language>en-US</dc:language>
  <cp:lastModifiedBy>User</cp:lastModifiedBy>
  <cp:lastPrinted>2015-08-26T09:23:00Z</cp:lastPrinted>
  <dcterms:modified xsi:type="dcterms:W3CDTF">2015-08-26T06:23:00Z</dcterms:modified>
  <cp:revision>6</cp:revision>
  <dc:subject/>
  <dc:title/>
</cp:coreProperties>
</file>