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9.2015                                       № 45 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вести аукцион по продаже земельного участка, открытого по составу участников и открытого по форме подачи предложений о цене земельного участка площадью 130000 кв.м. из категории земель – «Земли сельскохозяйственного назначения» с кадастровым номером 61:18:0600009:530, с разрешенным использованием: «Для сельскохозяйственного использования», местоположение: кв СПК «Федоровский», Красносулинский район, Ростовская обла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аспоряжения возложить на Администрацию Владимировского сельского поселения (А.В. Изварин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5-07-14T09:28:00Z</cp:lastPrinted>
  <dcterms:modified xsi:type="dcterms:W3CDTF">2015-08-27T11:07:00Z</dcterms:modified>
  <cp:revision>18</cp:revision>
  <dc:subject/>
  <dc:title>ГЛАВА ГОРОДА И РАЙОНА</dc:title>
</cp:coreProperties>
</file>