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11.11.2015                         </w:t>
        <w:tab/>
        <w:t xml:space="preserve">                 № 54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39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1.11.2015  № 54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 0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57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57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1-12T10:50:00Z</cp:lastPrinted>
  <dcterms:modified xsi:type="dcterms:W3CDTF">2015-11-13T11:35:00Z</dcterms:modified>
  <cp:revision>6</cp:revision>
  <dc:subject/>
  <dc:title/>
</cp:coreProperties>
</file>