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sz w:val="28"/>
          <w:szCs w:val="28"/>
        </w:rPr>
        <w:t xml:space="preserve">РОССИЙСКАЯ ФЕДЕРАЦИЯ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 ПОСЕЛЕНИЯ</w:t>
        <w:br/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1.2015                                              №  55                       ст. Владимировская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70" w:before="0" w:after="0"/>
        <w:ind w:right="5215" w:hanging="0"/>
        <w:jc w:val="both"/>
        <w:rPr/>
      </w:pPr>
      <w:r>
        <w:rPr>
          <w:color w:val="000000"/>
          <w:sz w:val="28"/>
          <w:szCs w:val="28"/>
        </w:rPr>
        <w:t>О назначении уполномоченного лица           </w:t>
      </w:r>
    </w:p>
    <w:p>
      <w:pPr>
        <w:pStyle w:val="Style15"/>
        <w:spacing w:lineRule="atLeast" w:line="270" w:before="0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 с приказом Федерального казначейства от 25 марта 2014 г. № 4н «Об утверждении Порядка регистрации заказчиков и иных лиц, на которых распространяется действ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за исключением поставщиков (подрядчиков, исполнителей), на официальном сайте Российской Федерации информационно-телекоммуникационной сети «Интернет» для размещении заказов на поставки товаров, выполнение работ, оказание услуг (www.</w:t>
      </w:r>
      <w:r>
        <w:rPr>
          <w:color w:val="000000"/>
          <w:sz w:val="28"/>
          <w:szCs w:val="28"/>
          <w:lang w:val="en-US"/>
        </w:rPr>
        <w:t>zakupk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», руководствуясь ст. 30 Устава муниципального образования «Владимировское сельское поселение», -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7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уполномоченным лицом, имеющим право действовать от имени Администрации Владимировского  сельского поселения, направлять в орган Федерального казначейства и размещать на официальном сайте информацию и документы в рамках полномочий организаций в сфере закупок, специалиста первой категории Администрации Владимировского сельского поселения – Тищенко Надежду Владимировну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pacing w:lineRule="atLeast" w:line="27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   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                                              А.В.Изварин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1:00Z</dcterms:created>
  <dc:creator>ProdexComp</dc:creator>
  <dc:description/>
  <cp:keywords/>
  <dc:language>en-US</dc:language>
  <cp:lastModifiedBy>ProdexComp</cp:lastModifiedBy>
  <cp:lastPrinted>2015-11-18T17:31:00Z</cp:lastPrinted>
  <dcterms:modified xsi:type="dcterms:W3CDTF">2015-11-18T13:32:00Z</dcterms:modified>
  <cp:revision>8</cp:revision>
  <dc:subject/>
  <dc:title/>
</cp:coreProperties>
</file>