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15                                    № 59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4637,0 из категории земель – «Земли сельскохозяйственного назначения» с кадастровым номером 61:18:0600009:1003, с разрешенным использованием: «Сельскохозяйственное использование», местоположение: в 30 м на восток от х. Большая Федоровка, Владимировское сельское поселение, Красносулинский район, Ростовская область. Срок аренды земельного участка 49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5-07-14T09:28:00Z</cp:lastPrinted>
  <dcterms:modified xsi:type="dcterms:W3CDTF">2015-08-27T11:05:00Z</dcterms:modified>
  <cp:revision>17</cp:revision>
  <dc:subject/>
  <dc:title>ГЛАВА ГОРОДА И РАЙОНА</dc:title>
</cp:coreProperties>
</file>