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16.12.2015                         </w:t>
        <w:tab/>
        <w:t xml:space="preserve">                   № 61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6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4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Муниципальная политика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» на 2016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6.12.2015    № 6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униципальная политика</w:t>
      </w:r>
      <w:r>
        <w:rPr>
          <w:bCs/>
          <w:sz w:val="24"/>
          <w:szCs w:val="24"/>
        </w:rPr>
        <w:t xml:space="preserve"> " на 2016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835"/>
        <w:gridCol w:w="1991"/>
        <w:gridCol w:w="2565"/>
        <w:gridCol w:w="1125"/>
        <w:gridCol w:w="855"/>
        <w:gridCol w:w="1275"/>
        <w:gridCol w:w="1384"/>
        <w:gridCol w:w="1134"/>
        <w:gridCol w:w="1134"/>
        <w:gridCol w:w="867"/>
        <w:gridCol w:w="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1.1. Совершенствование правовой и методической основы муниципальной служб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Основное мероприятие 2.2. 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прозрачности деятельности Администрации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получение государственной пенсии за выслугу ле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овременные выплаты при увольнении и получение государственной пенсии за выслугу лет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овременная выплата при увольнении и  государственной пенсии за выслугу лет лицам, замещавшим муниципальные должности и должности муниципальной службы Владимир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7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7:00Z</dcterms:created>
  <dc:creator>OK_Spec</dc:creator>
  <dc:description/>
  <cp:keywords/>
  <dc:language>en-US</dc:language>
  <cp:lastModifiedBy>User</cp:lastModifiedBy>
  <cp:lastPrinted>2015-12-18T11:35:00Z</cp:lastPrinted>
  <dcterms:modified xsi:type="dcterms:W3CDTF">2015-12-18T08:59:00Z</dcterms:modified>
  <cp:revision>4</cp:revision>
  <dc:subject/>
  <dc:title/>
</cp:coreProperties>
</file>