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16.12.2015 </w:t>
        <w:tab/>
        <w:t xml:space="preserve">                                          № 63 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Развитие транспортной системы» на 2016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воского сельского поселения и Методических рекомендаций», от 06.09.2013 №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7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>»,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Развитие транспортной системы» на 2016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16.12.2015 № 63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во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Развитие транспортной системы" на 2016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8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75"/>
        <w:gridCol w:w="1984"/>
        <w:gridCol w:w="2276"/>
        <w:gridCol w:w="1067"/>
        <w:gridCol w:w="1052"/>
        <w:gridCol w:w="1134"/>
        <w:gridCol w:w="1134"/>
        <w:gridCol w:w="1134"/>
        <w:gridCol w:w="1134"/>
        <w:gridCol w:w="113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«Развитие транспортной инфраструктуры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1.3.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6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технические и кадастровые паспорта на внутрипоселковые автомобильные дорог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финансирование расходов для ремонта и содержания автомобильных дорог общего пользования 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ремонта и содержания автомобильных дорог общего пользования</w:t>
            </w:r>
            <w:r>
              <w:rPr/>
              <w:t xml:space="preserve"> </w:t>
            </w: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местного знач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Повышение безопасности дорожного движения на территории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: Организация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по внутрипоселковым дорогам Владимировского</w:t>
            </w:r>
            <w:r>
              <w:rPr>
                <w:sz w:val="24"/>
                <w:szCs w:val="24"/>
              </w:rPr>
              <w:t xml:space="preserve"> сельского</w:t>
            </w:r>
            <w:r>
              <w:rPr>
                <w:color w:val="000000"/>
                <w:sz w:val="24"/>
                <w:szCs w:val="24"/>
              </w:rPr>
              <w:t xml:space="preserve"> 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П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безопасности дорожного дви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Администрация Владимировского сельского посел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23:00Z</dcterms:created>
  <dc:creator>OK_Spec</dc:creator>
  <dc:description/>
  <cp:keywords/>
  <dc:language>en-US</dc:language>
  <cp:lastModifiedBy>User</cp:lastModifiedBy>
  <cp:lastPrinted>2015-12-21T14:53:00Z</cp:lastPrinted>
  <dcterms:modified xsi:type="dcterms:W3CDTF">2015-12-21T11:53:00Z</dcterms:modified>
  <cp:revision>5</cp:revision>
  <dc:subject/>
  <dc:title/>
</cp:coreProperties>
</file>