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16.12.2015                                         </w:t>
        <w:tab/>
        <w:t xml:space="preserve">   № 65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 на 2016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4.10.2013 № 95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Развитие культуры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 на 2016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ов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 16.12.2015  № 65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Развитие культуры</w:t>
      </w:r>
      <w:r>
        <w:rPr>
          <w:bCs/>
          <w:sz w:val="24"/>
          <w:szCs w:val="24"/>
        </w:rPr>
        <w:t xml:space="preserve"> " на 2016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2268"/>
        <w:gridCol w:w="3107"/>
        <w:gridCol w:w="2400"/>
        <w:gridCol w:w="975"/>
        <w:gridCol w:w="1035"/>
        <w:gridCol w:w="945"/>
        <w:gridCol w:w="1035"/>
        <w:gridCol w:w="1050"/>
        <w:gridCol w:w="1077"/>
        <w:gridCol w:w="1132"/>
        <w:gridCol w:w="10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Развитие библиотечного дел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Развитие библиотечного дел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К КСР "Центральная библиотека  Владимировского сельского поселения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МБУК КСР "Центральная библиотека  Владимировского сельского поселения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уровня обслуживания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Развитие культурно-досуговой деятельности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Владимировский ДК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МБУК "Владимировский ДК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уровня предоставляемых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1:00Z</dcterms:created>
  <dc:creator>OK_Spec</dc:creator>
  <dc:description/>
  <cp:keywords/>
  <dc:language>en-US</dc:language>
  <cp:lastModifiedBy>User</cp:lastModifiedBy>
  <cp:lastPrinted>2015-12-21T14:56:00Z</cp:lastPrinted>
  <dcterms:modified xsi:type="dcterms:W3CDTF">2015-12-21T11:56:00Z</dcterms:modified>
  <cp:revision>4</cp:revision>
  <dc:subject/>
  <dc:title/>
</cp:coreProperties>
</file>