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20.01.2015                                        </w:t>
        <w:tab/>
        <w:t xml:space="preserve">   № 7   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Администрации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5.11.2014 №42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воского сельского поселения и Методических рекомендаций», от 06.09.2013 № 76 «Об утверждении Перечня муниципальных программ Владимировского сельского поселения»</w:t>
      </w:r>
      <w:r>
        <w:rPr>
          <w:sz w:val="28"/>
          <w:szCs w:val="28"/>
        </w:rPr>
        <w:t>, от 29.10.2013 № 99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«Развитие физической культуры и спорта», руководствуясь ст. 30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изменения в  план реализации муниципальной программы Владимировского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bCs/>
          <w:sz w:val="28"/>
          <w:szCs w:val="28"/>
        </w:rPr>
        <w:t>» на 2015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ладимиров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                                                                          А.В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Владимиров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20.01.2015  № 7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звитие физической культуры и спорта</w:t>
      </w:r>
      <w:r>
        <w:rPr>
          <w:bCs/>
          <w:sz w:val="24"/>
          <w:szCs w:val="24"/>
        </w:rPr>
        <w:t xml:space="preserve"> " на 2015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0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2315"/>
        <w:gridCol w:w="2366"/>
        <w:gridCol w:w="2790"/>
        <w:gridCol w:w="1168"/>
        <w:gridCol w:w="887"/>
        <w:gridCol w:w="1200"/>
        <w:gridCol w:w="1030"/>
        <w:gridCol w:w="1134"/>
        <w:gridCol w:w="1274"/>
        <w:gridCol w:w="100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(дата)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1 «Развитие спортивной и  физкультурно-оздоровительной деятельности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азвитие спортивной и физкультурно-оздоровительной деятельности Владимирвоского 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воского сельского посел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Развитие материальной и спортивной базы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Развитие материальной и спортивной базы Владимировского 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физического воспитания; рост числа занимающихся физической культурой и спортом;рост количества участников массовых спортивных и физкультурных мероприят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4:36:00Z</dcterms:created>
  <dc:creator>OK_Spec</dc:creator>
  <dc:description/>
  <cp:keywords/>
  <dc:language>en-US</dc:language>
  <cp:lastModifiedBy>User</cp:lastModifiedBy>
  <cp:lastPrinted>2015-02-05T11:06:00Z</cp:lastPrinted>
  <dcterms:modified xsi:type="dcterms:W3CDTF">2015-02-05T08:06:00Z</dcterms:modified>
  <cp:revision>5</cp:revision>
  <dc:subject/>
  <dc:title/>
</cp:coreProperties>
</file>