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2.2015 г.                                               №  76                                    ст. 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</w:t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>Владимировского сельского поселения на 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Владимировского сельского поселения от 29.12.2011 №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, руководствуясь ст. 30 Устава муниципального образования «Владимировское сельское поселение», -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Владимировский сельский Дом культуры», согласно приложению № 1 к настоящему распоряжению.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 Красносулинского района «Центральная библиотека Владимировского сельского поселения», согласно приложению № 2 к настоящему распоряж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№ 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ладимировский сельский Дом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417"/>
        <w:gridCol w:w="1134"/>
        <w:gridCol w:w="1843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муниципального задания                    </w:t>
      </w:r>
      <w:r>
        <w:rPr/>
        <w:t>рублей</w:t>
      </w:r>
    </w:p>
    <w:tbl>
      <w:tblPr>
        <w:tblW w:w="7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5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№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бюджетным учреждением культуры Красносул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альная библиотека Владимир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77"/>
        <w:gridCol w:w="1559"/>
        <w:gridCol w:w="992"/>
        <w:gridCol w:w="2268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ладим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муниципального задания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</w:p>
    <w:tbl>
      <w:tblPr>
        <w:tblW w:w="7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0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6:00Z</dcterms:created>
  <dc:creator>Пользователь</dc:creator>
  <dc:description/>
  <dc:language>en-US</dc:language>
  <cp:lastModifiedBy>User</cp:lastModifiedBy>
  <cp:lastPrinted>2015-02-07T09:56:00Z</cp:lastPrinted>
  <dcterms:modified xsi:type="dcterms:W3CDTF">2017-02-08T12:06:00Z</dcterms:modified>
  <cp:revision>2</cp:revision>
  <dc:subject/>
  <dc:title/>
</cp:coreProperties>
</file>