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РОСТОВСКАЯ ОБЛАСТЬ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ВЛАДИМИРОВСКГО СЕЛЬСКОГО ПОСЕ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03.2016                                    № 13                            ст. Владимировск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дении аукцион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аво заключения договора аренд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ого участ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ст. 39.11, 39.12 Земельного Кодекса РФ,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. 30 Устава муниципального образования «Владимировское сельское поселение»,-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дминистрации Владимировского сельского поселения (А.В. Изварин)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ровести аукцион на право заключения договора аренды земельного участка, открытого по составу участников и открытого по форме подачи предложений о размере годовой арендной платы за земельный участок площадью 223522,0 кв.м. из категории земель – «земли сельскохозяйственного назначения» с кадастровым номером 61:18:0600009:1008, с разрешенным использованием: «Сельскохозяйственное использова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», местоположение: в 2,5 км. на север от х. Малая Федоровка,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имировское сельское поселение, Красносулинский район, Ростовская область. Срок аренды земельного участка 49 л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беспечить публикацию о проведении аукциона на официальном сайте РФ torgi.gov.ru и на сайте Администрации Владимир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нтроль за исполнением настоящего распоряжения возложить на Администрацию Владимировского сельского поселения (А.В. Изварин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ладимиров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 xml:space="preserve">                          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А.В. Извар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18:00Z</dcterms:created>
  <dc:creator>Андрей</dc:creator>
  <dc:description/>
  <dc:language>en-US</dc:language>
  <cp:lastModifiedBy>Loner-XP</cp:lastModifiedBy>
  <cp:lastPrinted>2016-01-25T08:40:00Z</cp:lastPrinted>
  <dcterms:modified xsi:type="dcterms:W3CDTF">2015-08-27T11:05:00Z</dcterms:modified>
  <cp:revision>17</cp:revision>
  <dc:subject/>
  <dc:title>ГЛАВА ГОРОДА И РАЙОНА</dc:title>
</cp:coreProperties>
</file>