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7.12.2016                         </w:t>
        <w:tab/>
        <w:t xml:space="preserve">                   №  14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7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4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Муниципальная политика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7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16 № 1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ая политика</w:t>
      </w:r>
      <w:r>
        <w:rPr>
          <w:bCs/>
          <w:sz w:val="24"/>
          <w:szCs w:val="24"/>
        </w:rPr>
        <w:t xml:space="preserve"> " на 2017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835"/>
        <w:gridCol w:w="1991"/>
        <w:gridCol w:w="2565"/>
        <w:gridCol w:w="1125"/>
        <w:gridCol w:w="855"/>
        <w:gridCol w:w="1275"/>
        <w:gridCol w:w="1384"/>
        <w:gridCol w:w="1134"/>
        <w:gridCol w:w="1134"/>
        <w:gridCol w:w="867"/>
        <w:gridCol w:w="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Рудакова Н.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1. Совершенствование правовой и методической основы муниципальной служб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Рудакова Н.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Рудакова Н.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ециалист 1 категории Рудакова Н.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Специалист 1 категории Рудакова Н.Л. (Глава Администрации поселения Изварин А.В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Рудакова Н.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6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Рудакова Н.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сновное мероприятие 2.2. 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Рудакова Н.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5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пециалист 1 категории Рудакова Н.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Специалист 1 категории Рудакова Н.Л. (Глава Администрации поселения Изварин А.В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прозрач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получение государственной пенсии за выслугу ле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пециалист 1 категории Рудакова Н.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овременные выплаты при увольнении и получение государственной пенсии за выслугу лет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пециалист 1 категории Рудакова Н.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выплата при увольнении и  государственной пенсии за выслугу лет лицам, замещавшим муниципальные должности и должности муниципальной службы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Специалист 1 категории Рудакова Н.Л. (Глава Администрации поселения Изварин А.В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ачества жизни отдельных категорий гражд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Специалист 1 категории Рудакова Н.Л. (Глава Администрации поселения Изварин А.В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1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7:00Z</dcterms:created>
  <dc:creator>OK_Spec</dc:creator>
  <dc:description/>
  <cp:keywords/>
  <dc:language>en-US</dc:language>
  <cp:lastModifiedBy>User</cp:lastModifiedBy>
  <cp:lastPrinted>2015-12-18T11:35:00Z</cp:lastPrinted>
  <dcterms:modified xsi:type="dcterms:W3CDTF">2017-03-06T13:39:00Z</dcterms:modified>
  <cp:revision>5</cp:revision>
  <dc:subject/>
  <dc:title/>
</cp:coreProperties>
</file>