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27.12.2016                         </w:t>
        <w:tab/>
        <w:t xml:space="preserve">                 № 16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7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Благоустройство территории и жилищно-коммунальное хозяйство» на 2017 год согласно приложению к настоящему распоряж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6  № 1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" на 2017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1116"/>
        <w:gridCol w:w="976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1 категории Рудакова Н.Л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2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21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cp:keywords/>
  <dc:language>en-US</dc:language>
  <cp:lastModifiedBy>User</cp:lastModifiedBy>
  <cp:lastPrinted>2015-12-18T11:02:00Z</cp:lastPrinted>
  <dcterms:modified xsi:type="dcterms:W3CDTF">2017-03-06T13:41:00Z</dcterms:modified>
  <cp:revision>11</cp:revision>
  <dc:subject/>
  <dc:title/>
</cp:coreProperties>
</file>