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7.12.2016                                        </w:t>
        <w:tab/>
        <w:t xml:space="preserve">   №  19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 на 2017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во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9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физической культуры и спорта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8"/>
          <w:szCs w:val="28"/>
        </w:rPr>
        <w:t>» на 2017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7.12.2016 № 19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физической культуры и спорта</w:t>
      </w:r>
      <w:r>
        <w:rPr>
          <w:bCs/>
          <w:sz w:val="24"/>
          <w:szCs w:val="24"/>
        </w:rPr>
        <w:t xml:space="preserve"> " на 2017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15"/>
        <w:gridCol w:w="2366"/>
        <w:gridCol w:w="2790"/>
        <w:gridCol w:w="1168"/>
        <w:gridCol w:w="887"/>
        <w:gridCol w:w="1200"/>
        <w:gridCol w:w="1030"/>
        <w:gridCol w:w="1134"/>
        <w:gridCol w:w="1274"/>
        <w:gridCol w:w="100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спортивной и  физкультурно-оздоровительной деятельност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витие спортивной и физкультурно-оздоровительной деятельности Владимирво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 Изварин А.В., 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водим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материальной и спортивной баз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витие материальной и спортивной базы Владимир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 Изварин А.В., 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материальной и спортивной баз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поселения Изварин А.В., инспектор по спорту Лучников В.С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9:00Z</dcterms:created>
  <dc:creator>OK_Spec</dc:creator>
  <dc:description/>
  <cp:keywords/>
  <dc:language>en-US</dc:language>
  <cp:lastModifiedBy>User</cp:lastModifiedBy>
  <cp:lastPrinted>2015-12-21T14:56:00Z</cp:lastPrinted>
  <dcterms:modified xsi:type="dcterms:W3CDTF">2017-03-06T13:42:00Z</dcterms:modified>
  <cp:revision>8</cp:revision>
  <dc:subject/>
  <dc:title/>
</cp:coreProperties>
</file>