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16г.                                     № 22                            ст. Владим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 муниципального контракта  на ремонт и содержание внутрипоселковых автомобильных дорог общего пользования местного значения Владимировского сельского поселения Красносулинского район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Постановления Администрации Владимировского сельского поселения от 05.11.2014 г. № 45/1 «О назначении контрактного управляющего»,  руководствуясь ст.30 Устава муниципального образования «Владимир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ктному управляющему провести электронный аукцион на право заключения муниципального контракта  на ремонт и содержание внутрипоселковых автомобильных дорог общего пользования местного значения Владимировского сельского поселения Красносулинского района в 2016г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А.В.Изв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2:00Z</dcterms:created>
  <dc:creator>Office</dc:creator>
  <dc:description/>
  <cp:keywords/>
  <dc:language>en-US</dc:language>
  <cp:lastModifiedBy>1</cp:lastModifiedBy>
  <cp:lastPrinted>2016-04-05T15:33:00Z</cp:lastPrinted>
  <dcterms:modified xsi:type="dcterms:W3CDTF">2016-04-07T11:59:00Z</dcterms:modified>
  <cp:revision>5</cp:revision>
  <dc:subject/>
  <dc:title>РОССИЙСКАЯ ФЕДЕРАЦИЯ</dc:title>
</cp:coreProperties>
</file>