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5.2016                                    № 28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по продаже земельного участка, открытого по составу участников и открытого по форме подачи предложений о цене  земельного участка площадью 141643.0 кв.м. из категории земель – «Земли сельскохозяйственного назначения» с кадастровым номером 61:18:0600009:1030, с разрешенным использованием: «Скотоводств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естоположение: 2,8 км. на север-восток от х. Малая Федо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овское сельское поселение, Красносулинский район, Ростовская обла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