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05.2016                                    № 36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аже 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по продаже земельного участка, открытого по составу участников и открытого по форме подачи предложений о цене  земельного участка площадью 180000.0 кв.м. из категории земель – «Земли сельскохозяйственного назначения» с кадастровым номером 61:18:0600009:1041, с разрешенным использованием: «Скотоводство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местоположение: Ростовская область, Красносулинский район, Владимировское сельское поселение,  6 км. на северо-запад от х. Малая Федоровка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