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ОСТОВСКАЯ ОБЛАСТЬ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ВЛАДИМИРОВСКГО СЕЛЬСКОГО ПОСЕ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05.2016                                    № 37                               ст. Владимиров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тмене распоряжения «О проведении аукцион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аво заключения договора арен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го участка» от 25.01.2016 №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необходимостью отмены Распоряжения Администрации Владимировского сельского поселения от 25.01.2016 № 2 «О проведении аукциона на право заключения договора аренды земельного участка», руководствуясь  ст. 30 Устава муниципального образования «Владимировское сельское поселение»,-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тменить распоряжение Владимировского сельского поселения от  25.01.2016 № 2 «О проведении аукциона на право заключения договора аренды земельного участка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исполнением настоящего распоряжения возложить на Администрацию Владимировского сельского поселения (А.В. Изварин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ладимир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 xml:space="preserve">                         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.В. Изв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18:00Z</dcterms:created>
  <dc:creator>Андрей</dc:creator>
  <dc:description/>
  <dc:language>en-US</dc:language>
  <cp:lastModifiedBy>Loner-XP</cp:lastModifiedBy>
  <cp:lastPrinted>2016-05-26T08:24:00Z</cp:lastPrinted>
  <dcterms:modified xsi:type="dcterms:W3CDTF">2015-08-27T11:05:00Z</dcterms:modified>
  <cp:revision>17</cp:revision>
  <dc:subject/>
  <dc:title>ГЛАВА ГОРОДА И РАЙОНА</dc:title>
</cp:coreProperties>
</file>