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0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05.12.2016                         </w:t>
        <w:tab/>
        <w:t xml:space="preserve">                              №  4                              </w:t>
      </w:r>
      <w:r>
        <w:rPr>
          <w:rFonts w:cs="Times New Roman"/>
          <w:b w:val="false"/>
          <w:bCs/>
          <w:color w:val="000000"/>
          <w:sz w:val="24"/>
          <w:szCs w:val="24"/>
        </w:rPr>
        <w:t>ст. Владимировск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состава аукционно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иссии по проведению торг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ind w:left="-900" w:right="0" w:firstLine="567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В целях обеспечения осуществления функций Администрации Владимирского сельского поселения по проведению аукционов по продаже находящихся в государственной собственности до разграничения и муниципальной собственности земельных участков или права на заключение договоров аренды таких земельных участков, в соответствии со ст. 39.11, 39.12 Земельного кодекса Российской Ф</w:t>
      </w:r>
      <w:r>
        <w:rPr>
          <w:sz w:val="24"/>
          <w:szCs w:val="24"/>
          <w:lang w:val="ru-RU"/>
        </w:rPr>
        <w:t>едерации</w:t>
      </w:r>
      <w:r>
        <w:rPr>
          <w:sz w:val="24"/>
          <w:szCs w:val="24"/>
        </w:rPr>
        <w:t xml:space="preserve">, с Соглашением, заключенным между Администрацией Красносулинского района и Администрацией Владимировского сельского поселения о взаимодействии при распоряжении земельными участками, государственная собственность на которые не разграничена, руководствуясь ст. </w:t>
      </w:r>
      <w:r>
        <w:rPr>
          <w:color w:val="000000"/>
          <w:sz w:val="24"/>
          <w:szCs w:val="24"/>
        </w:rPr>
        <w:t>30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ва муниципального образования «Владимировское сельское поселение;</w:t>
      </w:r>
      <w:r>
        <w:rPr>
          <w:sz w:val="24"/>
          <w:szCs w:val="24"/>
        </w:rPr>
        <w:t>-</w:t>
      </w:r>
    </w:p>
    <w:p>
      <w:pPr>
        <w:pStyle w:val="Normal"/>
        <w:widowControl/>
        <w:shd w:fill="FFFFFF" w:val="clear"/>
        <w:suppressAutoHyphens w:val="true"/>
        <w:bidi w:val="0"/>
        <w:spacing w:before="150" w:after="150"/>
        <w:ind w:left="-18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1.Признать утратившим силу распоряжение Администрации Владимировского сельского      поселения № 27 от 12.04.2015 «Об утверждении состава аукционной комиссии по проведению торгов»</w:t>
      </w:r>
    </w:p>
    <w:p>
      <w:pPr>
        <w:pStyle w:val="Normal"/>
        <w:widowControl/>
        <w:shd w:fill="FFFFFF" w:val="clear"/>
        <w:suppressAutoHyphens w:val="true"/>
        <w:bidi w:val="0"/>
        <w:spacing w:before="150" w:after="150"/>
        <w:ind w:left="-1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2. Создать комиссию по проведению торгов (аукционов), в составе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варин Александр Владимирович - Глава Администрации Владимировского 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дакова Наталья Леонидов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едущий специалист по правовой, кадровой и архивной работ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комисси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 Изварина Марина Юрьевна — специалист 1 категории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по земельным и имущественным отношениям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еграмотнова Галина Викторовна – Начальник УЗИО и МЗ Красносулинского район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Кияненко Нина Владимировсна – ведущий специалист отдела земельных отношений УЗИО и МЗ Красносулинского район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Комиссии обеспечить проведение аукционов  в соответствии с действующим законодательством РФ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Контроль за исполнение настоящего реш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Администрац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ладимировского                                                                              А.В. Изварин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6600"/>
          <w:sz w:val="24"/>
          <w:szCs w:val="24"/>
        </w:rPr>
      </w:r>
    </w:p>
    <w:sectPr>
      <w:type w:val="nextPage"/>
      <w:pgSz w:w="11906" w:h="16838"/>
      <w:pgMar w:left="1701" w:right="850" w:gutter="0" w:header="0" w:top="54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7:00Z</dcterms:created>
  <dc:creator>Loner-XP</dc:creator>
  <dc:description/>
  <dc:language>en-US</dc:language>
  <cp:lastModifiedBy>Loner-XP</cp:lastModifiedBy>
  <cp:lastPrinted>2016-12-12T07:32:00Z</cp:lastPrinted>
  <dcterms:modified xsi:type="dcterms:W3CDTF">2015-04-29T12:18:00Z</dcterms:modified>
  <cp:revision>15</cp:revision>
  <dc:subject/>
  <dc:title/>
</cp:coreProperties>
</file>