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06.2016                                    № 43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403719,0 кв.м. из категории земель – «Земли сельскохозяйственного назначения» с кадастровым номером 61:18:0600014:425 с разрешенным использованием: «Скотовод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местоположение: 300 м. на север от дома №2, ул. Советская, ст. Владимировская,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овское сельское поселение, Красносулинский район, Ростовская область. Срок аренды земельного участка 5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