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ОСТОВСКАЯ ОБЛАСТЬ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АДМИНИСТРАЦ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ЛАДИМИРОВСКО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ПОРЯЖ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7» июня 2016                          № 45                               ст.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отмен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крытого аукцион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право заключения договора аренды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емельного участк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находящегос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государственной собстве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о разгранич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 п.п.17 п. 8,  п.24 ст. 39.11 Земельного Кодекса РФ, руководствуясь ст. 30 Устава муниципального образования «Владимировское сельское поселение»,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менить проведение открытого аукциона на право заключен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говора аренды земельного участк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находящегося в государственной собственности до разграничения, назначенного на 27.06.2016 г. в 10 час.00 мин., земельного участка, общей площадь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54862,0 кв.м., кадастровый номер: 61:18:0600009:1022, разрешенное использование: «Недропользование», расположенного по адресу: 2,9 км на север от х. Малая Федоровка, Владимировское сельское поселение, Красносулинский район, Ростовская область, опубликованного на официальном сайт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Ф torgi.gov.ru и на сайте Администрации Владимировского сельского посел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. Контроль за исполнением настоящего распоряжения возложить на Администрацию Владимировского сельского поселения (Изварин А.В.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ы Владимир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</w:t>
        <w:tab/>
        <w:tab/>
        <w:t>Т.А. Шуб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37:00Z</dcterms:created>
  <dc:creator>Андрей</dc:creator>
  <dc:description/>
  <dc:language>en-US</dc:language>
  <cp:lastModifiedBy>2</cp:lastModifiedBy>
  <cp:lastPrinted>2016-06-27T14:46:00Z</cp:lastPrinted>
  <dcterms:modified xsi:type="dcterms:W3CDTF">2016-06-27T10:46:00Z</dcterms:modified>
  <cp:revision>14</cp:revision>
  <dc:subject/>
  <dc:title>ГЛАВА ГОРОДА И РАЙОНА</dc:title>
</cp:coreProperties>
</file>