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7» июня 2016                          № 46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отмен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крытого аукцион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право заключения договора аренд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емельного участк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находящегос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государственной собстве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о разгранич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п.п.17 п. 8,  п.24  ст. 39.11 Земельного Кодекса РФ, руководствуясь ст. 30 Устава муниципального образования «Владимировское сельское поселение»,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менить проведение открытого аукциона на право заключе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говора аренды земельного участк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находящегося в государственной собственности до разграничения, назначенного на 27.06.2016 г. в 10 час.30 мин., общей площадь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3783,0 кв.м., кадастровый номер: 61:18:0600009:1023, разрешенное использование: «Недропользование», расположенного по адресу: 4,2 км на северо-восток от х. Малая Федоровка, Владимировское сельское поселение, Красносулинский район, Ростовская область, опубликованного на официальном сайт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Ф torgi.gov.ru и на сайте Администрации Владимировского сельского посел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 Контроль за исполнением настоящего распоряжения возложить на Администрацию Владимировского сельского поселения (Изварин А.В.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  <w:t xml:space="preserve"> Т.А. Шуб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7:00Z</dcterms:created>
  <dc:creator>Андрей</dc:creator>
  <dc:description/>
  <dc:language>en-US</dc:language>
  <cp:lastModifiedBy>2</cp:lastModifiedBy>
  <cp:lastPrinted>2016-06-27T14:49:00Z</cp:lastPrinted>
  <dcterms:modified xsi:type="dcterms:W3CDTF">2016-06-27T10:49:00Z</dcterms:modified>
  <cp:revision>15</cp:revision>
  <dc:subject/>
  <dc:title>ГЛАВА ГОРОДА И РАЙОНА</dc:title>
</cp:coreProperties>
</file>