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Я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ОГО СЕЛЬСКОГО ПОСЕЛЕНИЯ</w:t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2» Декабря 2016                         № 8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ст. 39.11, 39.12 Земельного Кодекса РФ, 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310675,0 кв.м. из категории земель – «Земли сельскохозяйственного назначения» с кадастровым номером 61:18:0600024:44, с разрешенным использованием: «Для сельскохозяйственного использования», местоположение: в 1000 м на северо-запад от х. Русско-Прохоровский, Владимировское сельское поселение, Красносулинский район, Ростовская область. Срок аренды земельного участка 49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аспоряжения возложить на Администрацию Владимировского сельского поселения (Изварин А.В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</w:t>
        <w:tab/>
        <w:t xml:space="preserve">                                      А.В. Извар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8:00Z</dcterms:created>
  <dc:creator>Андрей</dc:creator>
  <dc:description/>
  <dc:language>en-US</dc:language>
  <cp:lastModifiedBy/>
  <cp:lastPrinted>2016-09-09T13:43:00Z</cp:lastPrinted>
  <dcterms:modified xsi:type="dcterms:W3CDTF">2016-11-25T11:26:09Z</dcterms:modified>
  <cp:revision>28</cp:revision>
  <dc:subject/>
  <dc:title>ГЛАВА ГОРОДА И РАЙОНА</dc:title>
</cp:coreProperties>
</file>