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АДМИНИСТРАЦИЯ 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ОГО СЕЛЬСКОГО ПОСЕЛЕНИЯ</w:t>
      </w:r>
    </w:p>
    <w:p>
      <w:pPr>
        <w:pStyle w:val="Style15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2» Декабря 2016                          №  9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ст. 39.11, 39.12 Земельного Кодекса РФ, 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90952,0 кв.м. из категории земель –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61:18:0600009:1025, с разрешенным использованием: «Железнодорожный транспорт», местоположение: 5,3 км на север от х. Малая Федоровка, Владимировское сельское поселение, Красносулинский район, Ростовская область. Срок аренды земельного участка 7 ле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Изварин А.В.)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  <w:t xml:space="preserve"> А.В. Извар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/>
  <cp:lastPrinted>2016-03-15T10:57:00Z</cp:lastPrinted>
  <dcterms:modified xsi:type="dcterms:W3CDTF">2016-12-22T08:13:10Z</dcterms:modified>
  <cp:revision>25</cp:revision>
  <dc:subject/>
  <dc:title>ГЛАВА ГОРОДА И РАЙОНА</dc:title>
</cp:coreProperties>
</file>