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г.                                        № 13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ведения мероприятий по выявлению и уничтожению карантинных сорных растений и наркотикосодержаших растений на территории Владимировского сельского поселения, на основании статьи 33 Устава муниципального образования «Владимировское сельское поселение»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рабочую группу в составе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варин А. В. - Глава Администрации Владимировского сельского    посе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дакова Н.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ущий специалист по правовой, кадровой и архивной работе</w:t>
      </w:r>
    </w:p>
    <w:p>
      <w:pPr>
        <w:pStyle w:val="Heading"/>
        <w:jc w:val="left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варина М. Ю.— специалист 1 категории по земельным и имущественным отношения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Изварина Ю.С. - Инсп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А.В. Изварин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86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6:00Z</dcterms:created>
  <dc:creator>User</dc:creator>
  <dc:description/>
  <dc:language>en-US</dc:language>
  <cp:lastModifiedBy>ProdexComp</cp:lastModifiedBy>
  <cp:lastPrinted>2017-04-18T09:22:00Z</cp:lastPrinted>
  <dcterms:modified xsi:type="dcterms:W3CDTF">2014-12-04T05:35:00Z</dcterms:modified>
  <cp:revision>16</cp:revision>
  <dc:subject/>
  <dc:title/>
</cp:coreProperties>
</file>