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05.07.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оздании моби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З от 10.01.2002 № 7 – ФЗ «Об охране окружающей среды», от 21.12.1994 № 69-ФЗ «О пожарной безопасности», на основании постановления Правительства Ростовской области № 810 от 30.08.2012 г.  на основании ст.30 Устава МО «Владимировское сельское поселение»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оздать мобильную группу патрулирования и организации дежурства в круглосуточном режиме должностных лиц, уполномоченных составлять протоколы об административных правонарушениях за нарушение выжигания сухой растительности с 05.07.2017 г по  01.10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 состав мобильной группы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Владими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А.В. 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  распоряжению 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0 от   05.07.2017 г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</w:t>
      </w:r>
      <w:r>
        <w:rPr/>
        <w:t>Состав мобильной группы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 Рудакова Н.Л., Изварина М.Ю. –должностные лица уполномоченные составлять административные протоколы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Шубина Т.А. – начальник сектора экономики и финансов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 Тищенко Н.В.- специалис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Турова Г.Е.-  ведущий специалист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5. Изварина Ю.С.- инспектор по ГО и ЧС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Рудаков В.П. - вод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</dc:creator>
  <dc:description/>
  <cp:keywords/>
  <dc:language>en-US</dc:language>
  <cp:lastModifiedBy>user</cp:lastModifiedBy>
  <cp:lastPrinted>2016-07-05T14:03:00Z</cp:lastPrinted>
  <dcterms:modified xsi:type="dcterms:W3CDTF">2017-07-11T11:11:00Z</dcterms:modified>
  <cp:revision>17</cp:revision>
  <dc:subject/>
  <dc:title/>
</cp:coreProperties>
</file>