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8.01.2017 </w:t>
        <w:tab/>
        <w:t xml:space="preserve">                                          №  4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Развитие транспортной системы» на 2017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Развитие транспортной системы» на 2017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8.01.2017 №4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17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5"/>
        <w:gridCol w:w="1984"/>
        <w:gridCol w:w="2276"/>
        <w:gridCol w:w="1067"/>
        <w:gridCol w:w="1052"/>
        <w:gridCol w:w="1134"/>
        <w:gridCol w:w="1134"/>
        <w:gridCol w:w="1134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3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на внутрипоселковые автомобильные дор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для ремонта и содержания автомобильных дорог общего пользования 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ремонта и содержания автомобильных дорог общего пользования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безопасности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8:00Z</dcterms:created>
  <dc:creator>OK_Spec</dc:creator>
  <dc:description/>
  <cp:keywords/>
  <dc:language>en-US</dc:language>
  <cp:lastModifiedBy>User</cp:lastModifiedBy>
  <cp:lastPrinted>2015-12-21T14:53:00Z</cp:lastPrinted>
  <dcterms:modified xsi:type="dcterms:W3CDTF">2017-03-21T08:59:00Z</dcterms:modified>
  <cp:revision>5</cp:revision>
  <dc:subject/>
  <dc:title/>
</cp:coreProperties>
</file>