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9.12.2017                         </w:t>
        <w:tab/>
        <w:t xml:space="preserve">                    №  31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Управление муниципаль-ными финансами» на 2017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4.10.2013 № 93 «Об утверждении муниципальной программы Владимировского</w:t>
      </w:r>
      <w:r>
        <w:rPr>
          <w:bCs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 «</w:t>
      </w:r>
      <w:r>
        <w:rPr>
          <w:bCs/>
          <w:sz w:val="28"/>
          <w:szCs w:val="28"/>
        </w:rPr>
        <w:t>Управление муниципальными финансами</w:t>
      </w:r>
      <w:r>
        <w:rPr>
          <w:sz w:val="28"/>
          <w:szCs w:val="28"/>
        </w:rPr>
        <w:t>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Управление муниципальными финансами» на 2018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И.о. главы Администрации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ладимировског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Т.А. Шубина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Администрации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  29.12.2017  №31 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Управление муниципальными финансами " на 2018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5"/>
        <w:gridCol w:w="3261"/>
        <w:gridCol w:w="2268"/>
        <w:gridCol w:w="2105"/>
        <w:gridCol w:w="821"/>
        <w:gridCol w:w="1043"/>
        <w:gridCol w:w="952"/>
        <w:gridCol w:w="1032"/>
        <w:gridCol w:w="1134"/>
        <w:gridCol w:w="1134"/>
        <w:gridCol w:w="1276"/>
      </w:tblGrid>
      <w:tr>
        <w:trPr/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расходов &lt;2&gt; (тыс. руб.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бюджет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sz w:val="24"/>
                <w:szCs w:val="24"/>
              </w:rPr>
              <w:t>Подпрограмма  1 «Д</w:t>
            </w:r>
            <w:r>
              <w:rPr>
                <w:sz w:val="24"/>
              </w:rPr>
              <w:t>олгосрочное финансовое планировани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ЭиФ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Р</w:t>
            </w:r>
            <w:r>
              <w:rPr>
                <w:sz w:val="24"/>
              </w:rPr>
              <w:t>азработка и реализация механизмов контроля за исполнением доходов бюджета поселения  и снижением недоимки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ЭиФ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устойчивой положительной динамики поступлений по всем видам налоговых и неналоговых доход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. Ф</w:t>
            </w:r>
            <w:r>
              <w:rPr>
                <w:sz w:val="24"/>
              </w:rPr>
              <w:t>ормирование расходов бюджета поселения в соответствии с  муниципальными программам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ход на формирование и исполнение бюджета поселения на основе программно-целевых принципов (планирование, контроль и последующая оценка эффективности использования бюдж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расходов бюджета поселения, формируемых в рамках муниципальных программ, к общему объему расходов бюджета поселения составит в 2020 году более 95 процент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собираемости платежей в бюджеты всех уровне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дпрограмма 2 «Н</w:t>
            </w:r>
            <w:r>
              <w:rPr>
                <w:sz w:val="24"/>
                <w:szCs w:val="24"/>
              </w:rPr>
              <w:t>ормативно-методическое обеспечение и организация бюджетного процесса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1. 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роектов решений Собрания депутатов, нормативных правовых актов Администрации Владимировского сельского поселения, по вопросам организации бюджетного процесс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Планирование бюджетных ассигнований резервного фонда Администрации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Владимир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выделение бюджетных средств по решениям Администрации Владимировского сельского поселения в соответствии с требованиями бюджетного законодательств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3. Обеспечение деятельности Администрации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4.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 2.5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ланирования и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2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еспечение формирования и исполнения бюджета поселен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Подпрограмма 3 У</w:t>
            </w:r>
            <w:r>
              <w:rPr>
                <w:sz w:val="24"/>
                <w:szCs w:val="24"/>
              </w:rPr>
              <w:t>правление муниципальным долгом Владимир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1. Обеспечение проведения единой политики муниципальных  заимствований  Владимирвоского сельского поселения, управления муниципальным долгом в соответствии с Бюджетным кодексом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объема муниципального долга Владимировского сельского поселения в пределах нормативов, установленных Бюджетным кодексом Российской Федерации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3.2. Планирование бюджетных ассигнований на обслуживание муниципального долга Владимировского 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Шубина Т.А.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ование расходов на обслуживание муниципального долга Владимировского сельского поселения в пределах нормативов, установленных Бюджетным кодексом Российской Федераци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3.1.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сохранение объема муниципального долга Владимировского сельского поселения в пределах норматив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того по муниципальной 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ограмме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ьник СЭиФ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Шубина Т.А. (Глава Администрации поселения Изварин А.В.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kern w:val="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15:07:00Z</dcterms:created>
  <dc:creator>OK_Spec</dc:creator>
  <dc:description/>
  <cp:keywords/>
  <dc:language>en-US</dc:language>
  <cp:lastModifiedBy>User</cp:lastModifiedBy>
  <cp:lastPrinted>2015-12-18T11:22:00Z</cp:lastPrinted>
  <dcterms:modified xsi:type="dcterms:W3CDTF">2018-02-12T08:34:00Z</dcterms:modified>
  <cp:revision>14</cp:revision>
  <dc:subject/>
  <dc:title/>
</cp:coreProperties>
</file>