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9.12.2017                         </w:t>
        <w:tab/>
        <w:t xml:space="preserve">                   №  32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8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Т.А. Шуб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.12.2017 № 3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Рудакова Н.Л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Рудакова Н.Л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0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18-02-12T11:32:00Z</dcterms:modified>
  <cp:revision>7</cp:revision>
  <dc:subject/>
  <dc:title/>
</cp:coreProperties>
</file>