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29.12.2017                                         </w:t>
        <w:tab/>
        <w:t xml:space="preserve">   № 36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bCs/>
          <w:sz w:val="28"/>
          <w:szCs w:val="28"/>
        </w:rPr>
        <w:t>» на 20118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3 № 76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4.10.2013 № 95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«Развитие культуры», руководствуясь ст. 33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bCs/>
          <w:sz w:val="28"/>
          <w:szCs w:val="28"/>
        </w:rPr>
        <w:t>» на 2018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.о. главы Администрации Владимир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Т.А. Шуби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ов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 29.12.2017  № 36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"</w:t>
      </w:r>
      <w:r>
        <w:rPr>
          <w:sz w:val="24"/>
          <w:szCs w:val="24"/>
        </w:rPr>
        <w:t xml:space="preserve"> Развитие культуры</w:t>
      </w:r>
      <w:r>
        <w:rPr>
          <w:bCs/>
          <w:sz w:val="24"/>
          <w:szCs w:val="24"/>
        </w:rPr>
        <w:t xml:space="preserve"> " на 2018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1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2268"/>
        <w:gridCol w:w="3107"/>
        <w:gridCol w:w="2400"/>
        <w:gridCol w:w="975"/>
        <w:gridCol w:w="1035"/>
        <w:gridCol w:w="945"/>
        <w:gridCol w:w="1035"/>
        <w:gridCol w:w="1050"/>
        <w:gridCol w:w="1077"/>
        <w:gridCol w:w="1132"/>
        <w:gridCol w:w="10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&lt;2&gt; (тыс. руб.)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 1 «Развитие библиотечного дел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МБУК КСР «Библиотека Владимировского сельского поселения»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Развитие библиотечного дел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ректор МБУК КСР «Библиотека Владимировского сельского поселения»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населения к библиотечному фонд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иректор МБУК КСР «Библиотека Владимировского сельского поселения» Глава Администрации поселения Изварин А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 уровня обслуживания на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 «Развитие культурно-досуговой деятельности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иректор МБУК «Владимировский сельский Дом культуры» Кравцова Е.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3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е мероприятие 2.1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иректор МБУК «Владимировский сельский Дом культуры» Кравцова Е.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3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иректор МБУК «Владимировский сельский Дом культуры» Кравцова Е.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 уровня предоставляемых услу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sz w:val="24"/>
              </w:rPr>
            </w:pPr>
            <w:r>
              <w:rPr>
                <w:sz w:val="24"/>
              </w:rPr>
              <w:t>Директор МБУК «Владимировский сельский Дом культуры» Кравцова Е.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Глава Администрации поселения Изварин А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2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3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31:00Z</dcterms:created>
  <dc:creator>OK_Spec</dc:creator>
  <dc:description/>
  <cp:keywords/>
  <dc:language>en-US</dc:language>
  <cp:lastModifiedBy>User</cp:lastModifiedBy>
  <cp:lastPrinted>2015-12-21T14:56:00Z</cp:lastPrinted>
  <dcterms:modified xsi:type="dcterms:W3CDTF">2018-02-13T07:22:00Z</dcterms:modified>
  <cp:revision>4</cp:revision>
  <dc:subject/>
  <dc:title/>
</cp:coreProperties>
</file>