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  ВЛАДИМИРОВ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ладимировская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  <w:highlight w:val="yellow"/>
        </w:rPr>
      </w:pPr>
      <w:r>
        <w:rPr>
          <w:rStyle w:val="FontStyle72"/>
        </w:rPr>
        <w:t>Об утверждении Плана проведения мероприятий по внутреннему муниципальному финансовому контролю на 2020 год</w:t>
      </w:r>
    </w:p>
    <w:p>
      <w:pPr>
        <w:pStyle w:val="Normal"/>
        <w:ind w:right="282" w:firstLine="851"/>
        <w:jc w:val="both"/>
        <w:rPr>
          <w:rStyle w:val="FontStyle72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 соответствии со статьей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на основании Постановления Администрации Владимировского сельского поселения от 29.12.2017 №122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Владимировского сельского поселения полномочий по внутреннему муниципальному финансовому контролю»,  руководствуясь ст. 33 Устава муниципального образования «Владимиров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>
          <w:szCs w:val="28"/>
          <w:lang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Утвердить План проведения мероприятий по внутреннему муниципальному финансовому контролю на 2020 год согласно приложению.</w:t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20 года.</w:t>
      </w:r>
    </w:p>
    <w:p>
      <w:pPr>
        <w:pStyle w:val="TextBody"/>
        <w:ind w:firstLine="567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spacing w:before="0" w:after="909"/>
        <w:ind w:firstLine="709"/>
        <w:rPr>
          <w:szCs w:val="28"/>
        </w:rPr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Владимировского                       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p>
      <w:pPr>
        <w:pStyle w:val="TextBody"/>
        <w:keepNext w:val="true"/>
        <w:ind w:left="5103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hanging="0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Владимировского сельского поселения от 27.12.2019 № 24</w:t>
      </w:r>
    </w:p>
    <w:p>
      <w:pPr>
        <w:pStyle w:val="TextBody"/>
        <w:keepNext w:val="true"/>
        <w:ind w:firstLine="709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ПЛАН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 xml:space="preserve">осуществления Администрацией Владимировского сельского поселения внутреннего муниципального финансового контроля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на 2020 год</w:t>
      </w:r>
    </w:p>
    <w:p>
      <w:pPr>
        <w:pStyle w:val="Normal"/>
        <w:widowControl/>
        <w:suppressAutoHyphens w:val="false"/>
        <w:autoSpaceDE w:val="true"/>
        <w:jc w:val="center"/>
        <w:rPr>
          <w:rStyle w:val="11"/>
          <w:b/>
          <w:b/>
          <w:bCs/>
          <w:color w:val="000000"/>
          <w:sz w:val="28"/>
          <w:szCs w:val="28"/>
          <w:lang w:val="ru-RU" w:eastAsia="ru-RU"/>
        </w:rPr>
      </w:pPr>
      <w:r>
        <w:rPr/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2"/>
        <w:gridCol w:w="3515"/>
        <w:gridCol w:w="29"/>
        <w:gridCol w:w="2126"/>
        <w:gridCol w:w="2268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8"/>
                <w:lang w:eastAsia="ru-RU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Объект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Месяц начала контрольного мероприятия / 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 xml:space="preserve">Предыдущая проверка органом внутреннего муниципального финансового контрол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(год)</w:t>
            </w:r>
          </w:p>
        </w:tc>
      </w:tr>
      <w:tr>
        <w:trPr>
          <w:trHeight w:val="257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вартал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варта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рка полноты и достоверности отчетности о выполнении муниципального зад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БУК "ВСД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вгуст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бина Т.А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</w:tr>
      <w:tr>
        <w:trPr>
          <w:trHeight w:val="245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рта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сь период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неплановые контрольные мероприятия на основании поручений Главы администрации Владимировского сельского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мере поступления пору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ind w:firstLine="709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5:00Z</dcterms:created>
  <dc:creator>Bezuglaya</dc:creator>
  <dc:description/>
  <cp:keywords/>
  <dc:language>en-US</dc:language>
  <cp:lastModifiedBy>User</cp:lastModifiedBy>
  <cp:lastPrinted>2020-12-24T10:18:00Z</cp:lastPrinted>
  <dcterms:modified xsi:type="dcterms:W3CDTF">2021-04-22T13:09:00Z</dcterms:modified>
  <cp:revision>3</cp:revision>
  <dc:subject/>
  <dc:title>Финансовым отделам</dc:title>
</cp:coreProperties>
</file>