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ВЛАДИМИРОВСКОГО СЕЛЬСКОГО ПОСЕЛЕНИЯ 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7                                            № 48                                ст. Владимировская</w:t>
      </w:r>
    </w:p>
    <w:p>
      <w:pPr>
        <w:pStyle w:val="Normal"/>
        <w:ind w:right="4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рядке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территориального обще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ладимировское сельское поселение", решением Собрания депутатов Владимировского сельского поселения от 27.12.2017 №47 "Об утверждении Порядка организации и осуществления территориального общественного самоуправления в муниципальном образовании «Владимировское сельское поселение",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я «О порядке регистрации Устава территориального общественного самоуправления на территории Владимировского сельского поселения»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Владимировского сельского поселения разработать и утвердить Порядок ведения реестра уставов ТОС и обеспечения доступности сведений, включенных в реестр уставов ТО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Администрации Владимировского сельского поселения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решения возложить Главу Администрации Владимировского сельского поселения Изварина А.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       О.С. Смагина</w:t>
      </w:r>
    </w:p>
    <w:p>
      <w:pPr>
        <w:pStyle w:val="Normal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-115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right="-115" w:hanging="0"/>
        <w:jc w:val="right"/>
        <w:rPr/>
      </w:pPr>
      <w:r>
        <w:rPr/>
        <w:t xml:space="preserve">Собрания депутатов Владимировского </w:t>
      </w:r>
    </w:p>
    <w:p>
      <w:pPr>
        <w:pStyle w:val="Normal"/>
        <w:ind w:right="-115" w:hanging="0"/>
        <w:jc w:val="right"/>
        <w:rPr/>
      </w:pPr>
      <w:r>
        <w:rPr/>
        <w:t>сельского поселения от 27.12.2017 № 48</w:t>
      </w:r>
    </w:p>
    <w:p>
      <w:pPr>
        <w:pStyle w:val="Normal"/>
        <w:ind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орядке регистрации Устава территориального общественного самоуправления на территории 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условия и порядок регистрации уставов территориального общественного самоуправления в Владимировском сельском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территориальным общественным самоуправлением (далее - ТОС) понимается самоорганизация граждан по месту их жительства на части территории Владимировского сельского поселения для самостоятельного и под свою ответственность осуществления собственных инициатив по вопросам местного значения непосредственно населением или через создаваемые им органы территориального общественного самоуправления (далее - ОТОС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ТОС осуществляется 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"Владимировское сельское  поселение", решением Собрания депутатов Владимировского сельского поселения от 27.12.2017 № 47 "Об утверждении Порядка организации и осуществления территориального общественного самоуправления в муниципальном образовании «Владимировское сельское поселение", настоящим Положением и уставом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 местного самоуправления, осуществляющий регистрацию уставов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гистрация уставов ТОС осуществляется Администрацией Владимировского сельского поселения (далее - регистрирующий орг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гистрирующий орг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ряет соответствие устава ТОС статье 27 Федерального закона "Об общих принципах организации местного самоуправления в Российской Федерации", областным законам Ростовской области, требованиям Устава муниципального образования "Владимировское сельское поселения", решению Собрания депутатов Владимировского сельского поселения от 27.12.2017  № 47 "Об утверждении Порядка организации и осуществления территориального общественного самоуправления в муниципальном образовании «Владимировское сельское поселение"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ряет соблюдение установленного в соответствии с настоящим Положением порядка принятия устава Т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сваивает уставу ТОС регистрационный номе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ключает сведения о ТОС в реестр уставов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естр уставов ТОС является сводом сведений о прошедших регистрацию уставах ТОС и изменений в уставы ТОС. Порядок ведения реестра уставов ТОС и обеспечения доступности сведений, включенных в реестр уставов ТОС, определяется Решением Собрания депутатов Владимир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ление устава ТОС для рег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став ТОС направляется председателем ОТОС в регистрирующий орган в течение 15 дней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регистрации устава ТОС председатель ОТОС представляет в регистрирующий орган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ав ТОС в двух экземпля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у из протоколов собрания, конференции (собрания делегатов) ТОС, содержащую сведения о создании ТОС, его органов, о принятии устава Т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ление о регистрации устава на имя Главы Администрации Владимировского сельского поселения, подписанное председателем избранного ОТОС или иными уполномоченными лицами, с указанием места жительства каждого. Заявление о регистрации Устава должно содержать следующую информацию: наименование ТОС, сведения о месте нахождения ОТОС, номер и дату решения собрания (конференции) жителей о принятии устава, перечень документов представленных на регистрацию, сведения о заявителе (ФИО руководителя органа ТОС, ФИО уполномоченного лица), сведения о решении Собрания депутатов Владимировского сельского поселения об установлении границ ТОС, подпись и дата подписи зая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Каждый экземпляр устава ТОС должен быть сброшюрован, страницы пронумерованы, прошиты нитью и скреплены подписью председателя О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Для регистрации изменений в устав ТОС в порядке, установленном настоящей главой, в регистрирующий орган напра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зменения к уставу ТОС в двух экземпляра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иска из протокола собрания, конференции (собрания делегатов) ТОС, содержащая сведения о внесении изменений в устав ТОС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ление на имя Главы Администрации Владимировского сельского поселения о регистрации изменений в устав ТОС, подписанное председателем О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гистрация устава ТОС (изменений в устав ТОС) осуществляется в тридцатидневный срок со дня его представления для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регистрации устава ТО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егистрирующий орган, в случае если представленные документы соответствуют требованиям, предусмотренным настоящим Положением, регистрирует устав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егистрация устава ТОС оформляется внесением соответствующей записи в реестр уставов ТОС и проставлением отметки о регистрации на титульных листах устава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Датой регистрации устава ТОС считается день внесения сведений о нем в реестр уставов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гистрирующий орган в пятидневный срок со дня регистрации устава ТОС направляет председателю ОТОС зарегистрированный устав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 если в результате проверки выявлены противоречия устава ТОС (изменений в устав ТОС) Конституции Российской Федерации, федеральным законам, областным законам Ростовской области, Уставу муниципального образования "Владимировское сельское  поселение", нарушен установленный порядок принятия устава ТОС, регистрирующий орган отказывает в регистрации устава ТОС. Информация об отказе в регистрации устава ТОС (изменений в устав ТОС) направляется председателю ОТОС с указанием причин в пятидневный срок со дня принятия решения об отказ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Отказ регистрирующего органа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ючительные и переходны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ОС считается созданным со дня регистрации его устава. ТОС, наделенное правами юридического лица, приобретает их с момента государственной регистрации в организационно-правовой форме некоммерческой организации в порядке, установленном зако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Устав ТОС должен быть размещен на официальном сайте Администрации  Владимировского сельского поселения в информационно-телекоммуникационной сети "Интернет". </w:t>
      </w:r>
    </w:p>
    <w:p>
      <w:pPr>
        <w:pStyle w:val="Normal"/>
        <w:ind w:right="-11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2:00Z</dcterms:created>
  <dc:creator>Davidenko</dc:creator>
  <dc:description/>
  <cp:keywords/>
  <dc:language>en-US</dc:language>
  <cp:lastModifiedBy>User</cp:lastModifiedBy>
  <cp:lastPrinted>2017-12-29T15:23:00Z</cp:lastPrinted>
  <dcterms:modified xsi:type="dcterms:W3CDTF">2017-12-29T12:25:00Z</dcterms:modified>
  <cp:revision>7</cp:revision>
  <dc:subject/>
  <dc:title>ВОЛГОДОНСКАЯ ГОРОДСКАЯ ДУМА</dc:title>
</cp:coreProperties>
</file>