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06.2018         </w:t>
        <w:tab/>
        <w:t xml:space="preserve">                                  №  61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7 617,9» заменить цифрами «9 202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дополнить подпунктом 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6) прогнозируемый дефицит бюджета поселения на 2019 год в сумме 1 584,1 тыс. рублей.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полнить пунктом 8.1 следующего содержания «Утвердить объем бюджетных ассигнований дорожного фонда Владимировского сельского поселения на 2018 год в сумме 2 908,8 тыс. рублей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О.С. Смагина</w:t>
      </w:r>
      <w:bookmarkStart w:id="0" w:name="RANGE!A1%3AC51"/>
      <w:bookmarkEnd w:id="0"/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6.06.2018 № 61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7  № 51  "О бюджет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""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1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8 год и на плановый период 2019 и 2020 годов "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401"/>
        <w:gridCol w:w="567"/>
        <w:gridCol w:w="284"/>
        <w:gridCol w:w="283"/>
        <w:gridCol w:w="1134"/>
        <w:gridCol w:w="709"/>
        <w:gridCol w:w="1134"/>
        <w:gridCol w:w="830"/>
        <w:gridCol w:w="162"/>
        <w:gridCol w:w="992"/>
        <w:gridCol w:w="142"/>
      </w:tblGrid>
      <w:tr>
        <w:trPr>
          <w:trHeight w:val="270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26.06.2018 №61 «О внесении изменений в Собрание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от 27.12.2017 № 51 «О бюджете Владимиров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94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65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26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647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90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 </w:t>
            </w:r>
            <w:r>
              <w:rPr/>
              <w:t>49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 </w:t>
            </w:r>
            <w:r>
              <w:rPr/>
              <w:t>09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73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96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3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5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608"/>
        <w:gridCol w:w="158"/>
        <w:gridCol w:w="263"/>
        <w:gridCol w:w="288"/>
        <w:gridCol w:w="292"/>
        <w:gridCol w:w="275"/>
        <w:gridCol w:w="567"/>
        <w:gridCol w:w="239"/>
        <w:gridCol w:w="753"/>
        <w:gridCol w:w="215"/>
        <w:gridCol w:w="239"/>
        <w:gridCol w:w="255"/>
        <w:gridCol w:w="966"/>
        <w:gridCol w:w="168"/>
        <w:gridCol w:w="773"/>
        <w:gridCol w:w="361"/>
        <w:gridCol w:w="395"/>
        <w:gridCol w:w="237"/>
        <w:gridCol w:w="360"/>
      </w:tblGrid>
      <w:tr>
        <w:trPr>
          <w:trHeight w:val="270" w:hRule="atLeast"/>
        </w:trPr>
        <w:tc>
          <w:tcPr>
            <w:tcW w:w="4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26.06.2018 №61 «О внесении изменений в Собрание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7 № 51  «О бюджете Владимиров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5" w:type="dxa"/>
            <w:gridSpan w:val="1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18 год и на плановый период 2019 и 2020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94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652.0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94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652.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.1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</w:tr>
      <w:tr>
        <w:trPr>
          <w:trHeight w:val="24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73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1</w:t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38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58.5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9.3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3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6.06.2018 №61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брание депутатов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7.12.2017 № 51 «О бюджете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Красносулинского района на 2018 год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плановый период 2019 и 2020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7.12.2017 № 5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сулинского района на 2018 год и на 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709"/>
        <w:gridCol w:w="567"/>
        <w:gridCol w:w="567"/>
        <w:gridCol w:w="1056"/>
        <w:gridCol w:w="1212"/>
        <w:gridCol w:w="1134"/>
      </w:tblGrid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94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52.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87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8.7</w:t>
            </w:r>
          </w:p>
        </w:tc>
      </w:tr>
      <w:tr>
        <w:trPr>
          <w:trHeight w:val="5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7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8.7</w:t>
            </w:r>
          </w:p>
        </w:tc>
      </w:tr>
      <w:tr>
        <w:trPr>
          <w:trHeight w:val="2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7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.1</w:t>
            </w:r>
          </w:p>
        </w:tc>
      </w:tr>
      <w:tr>
        <w:trPr>
          <w:trHeight w:val="2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</w:tr>
      <w:tr>
        <w:trPr>
          <w:trHeight w:val="1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</w:tr>
      <w:tr>
        <w:trPr>
          <w:trHeight w:val="28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</w:tr>
      <w:tr>
        <w:trPr>
          <w:trHeight w:val="2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2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908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 </w:t>
            </w:r>
            <w:r>
              <w:rPr/>
              <w:t>49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 </w:t>
            </w:r>
            <w:r>
              <w:rPr/>
              <w:t>09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 S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733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</w:tr>
      <w:tr>
        <w:trPr>
          <w:trHeight w:val="2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1</w:t>
            </w:r>
          </w:p>
        </w:tc>
      </w:tr>
      <w:tr>
        <w:trPr>
          <w:trHeight w:val="2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25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8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9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960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960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</w:tr>
      <w:tr>
        <w:trPr>
          <w:trHeight w:val="1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58.5</w:t>
            </w:r>
          </w:p>
        </w:tc>
      </w:tr>
      <w:tr>
        <w:trPr>
          <w:trHeight w:val="1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9.3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</w:tr>
      <w:tr>
        <w:trPr>
          <w:trHeight w:val="1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15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17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7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7-02T08:43:00Z</cp:lastPrinted>
  <dcterms:modified xsi:type="dcterms:W3CDTF">2018-07-03T06:25:00Z</dcterms:modified>
  <cp:revision>37</cp:revision>
  <dc:subject/>
  <dc:title>ПРОЕКТ</dc:title>
</cp:coreProperties>
</file>