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7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0" w:right="0" w:firstLine="57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приведения решения Собрания депутатов Владимировского сельского поселения от 22.11.2017  № 43 «О налоге на имущество физических лиц» в соответствие с главой 32 части второй Налогового кодекса Российской Федерации, руководствуясь ст. 24 Устава муниципального образования «Владимировское сельское поселение», Собрание депутатов Владимир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ладимировского сельского поселения  от 22.11.2017  № 43 «О налоге на имущество физических лиц» следующие изменения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Изложить пункт 6 в следующей редакции: </w:t>
      </w:r>
    </w:p>
    <w:p>
      <w:pPr>
        <w:pStyle w:val="U"/>
        <w:ind w:left="0" w:right="0"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«  Настоящее решение  вступает в силу с 1 января 2019 года но не ранее чем по истечении одного месяца со дня его официального опубликования и распространяется на правоотношения возникшие с 1 января 2018 год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U"/>
        <w:ind w:left="0" w:right="0" w:firstLine="851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Настоящее решение  вступает в силу с 1 января 2019 года но не ранее чем по истечении одного месяца со дня его официального опубликования и распространяется на правоотношения возникшие с 1 января 2018 года.</w:t>
      </w:r>
    </w:p>
    <w:p>
      <w:pPr>
        <w:pStyle w:val="U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решение на информационных стендах поселения и на официальном Интернет-сайте Администрации Владимировского сельского поселения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Владимировского сельского поселения  А.В. Изварин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О.С. Смаг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9:00Z</dcterms:created>
  <dc:creator>Zver</dc:creator>
  <dc:description/>
  <dc:language>en-US</dc:language>
  <cp:lastModifiedBy>User</cp:lastModifiedBy>
  <cp:lastPrinted>2018-10-24T14:36:00Z</cp:lastPrinted>
  <dcterms:modified xsi:type="dcterms:W3CDTF">2018-10-31T05:32:00Z</dcterms:modified>
  <cp:revision>5</cp:revision>
  <dc:subject/>
  <dc:title>РОСТОВСКАЯ  ОБЛАСТЬ</dc:title>
</cp:coreProperties>
</file>