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11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. Владимировская                                                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0.2013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Владимировского сельского поселения от 24.10.2013  № 25 «Об установлении земельного налога» в соответствие с главой 31 части второй Налогового кодекса Российской Федерации, руководствуясь ст. 24 Устава муниципального образования «Владимировское сельское поселение», Собрание депутатов Влади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Владимировского сельского поселения  от 24.10.2013  № 25 «Об установлении земельного налога» следующие изменения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7 изложить в следующей редакции: </w:t>
      </w:r>
    </w:p>
    <w:p>
      <w:pPr>
        <w:pStyle w:val="U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Настоящее решение  вступает в силу с 1 января 2019 года но не ранее чем по истечении одного месяца со дня его официального опубликования и распространяется на правоотношения возникшие с 1 января 2018 года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».  </w:t>
      </w:r>
    </w:p>
    <w:p>
      <w:pPr>
        <w:pStyle w:val="U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 вступает в силу с 1 января 2019 года но не ранее чем по истечении одного месяца со дня его официального опубликования и распространяется на правоотношения возникшие с 1 января 2018 года. </w:t>
      </w:r>
    </w:p>
    <w:p>
      <w:pPr>
        <w:pStyle w:val="U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решение на информационных стендах поселения и на официальном Интернет-сайте Администрации Владимировского сельского поселения.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Главу Администрации Владимировского сельского поселения  А.В. Извари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4425" w:leader="none"/>
          <w:tab w:val="left" w:pos="82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4425" w:leader="none"/>
          <w:tab w:val="left" w:pos="82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О.С. Смагин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5:00Z</dcterms:created>
  <dc:creator>Zver</dc:creator>
  <dc:description/>
  <dc:language>en-US</dc:language>
  <cp:lastModifiedBy>User</cp:lastModifiedBy>
  <cp:lastPrinted>2018-12-05T09:29:00Z</cp:lastPrinted>
  <dcterms:modified xsi:type="dcterms:W3CDTF">2018-11-22T12:33:00Z</dcterms:modified>
  <cp:revision>6</cp:revision>
  <dc:subject/>
  <dc:title>РОСТОВСКАЯ  ОБЛАСТЬ</dc:title>
</cp:coreProperties>
</file>