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>14.11.2005г.                                          № 9                                       ст. Владимировска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  установлении земельного налог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решений от 14.11.2005г. №9, от 01.06.2007г. №1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5.05.2008г. №46, от 31.03.2009г. №21, от 07.08.2009г.№30, от 02.11.2009г. №39,                 от 26.04.2010 № 58, от 29.11.2010 №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), руководствуясь ст.20 Устава муниципального образования «Владимировское сельское поселение», -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. Ввести на территории Владимировского сельского поселения земельный налог, порядок и сроки уплаты налога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spacing w:before="120" w:after="0"/>
        <w:ind w:left="18" w:right="-40" w:hanging="0"/>
        <w:rPr/>
      </w:pPr>
      <w:r>
        <w:rPr/>
        <w:t>1) 0,3 процента в отношении земельных участков:</w:t>
      </w:r>
    </w:p>
    <w:p>
      <w:pPr>
        <w:pStyle w:val="Normal"/>
        <w:spacing w:before="120" w:after="0"/>
        <w:ind w:left="18" w:right="-40" w:firstLine="8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в населенных пунктах и используемых для сельскохозяйственного производства;</w:t>
      </w:r>
    </w:p>
    <w:p>
      <w:pPr>
        <w:pStyle w:val="Normal"/>
        <w:spacing w:before="120" w:after="0"/>
        <w:ind w:left="18" w:right="-40" w:firstLine="8"/>
        <w:rPr/>
      </w:pPr>
      <w:r>
        <w:rPr/>
        <w:t xml:space="preserve">– 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120" w:after="0"/>
        <w:ind w:left="18" w:right="-40" w:firstLine="8"/>
        <w:rPr/>
      </w:pPr>
      <w:r>
        <w:rPr/>
        <w:t xml:space="preserve">– </w:t>
      </w: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3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Определить следующий порядок и сроки уплаты авансовых платежей по земельному налогу  и земельного налога:</w:t>
      </w:r>
    </w:p>
    <w:p>
      <w:pPr>
        <w:pStyle w:val="Normal"/>
        <w:tabs>
          <w:tab w:val="clear" w:pos="708"/>
          <w:tab w:val="left" w:pos="5239" w:leader="none"/>
        </w:tabs>
        <w:spacing w:before="120" w:after="0"/>
        <w:rPr/>
      </w:pPr>
      <w:r>
        <w:rPr/>
        <w:t>«1) Налогоплательщики-организации и физические лица, являющиеся индивидуальными предпринимателями, о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tabs>
          <w:tab w:val="clear" w:pos="708"/>
          <w:tab w:val="left" w:pos="5239" w:leader="none"/>
        </w:tabs>
        <w:spacing w:before="120" w:after="0"/>
        <w:rPr/>
      </w:pPr>
      <w:r>
        <w:rPr/>
        <w:t>2) Налогоплательщики-организации 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огоплательщики - физические лица уплачивают земельный налог 1 ноября года, следующего  за истекшим налоговым периодом.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 xml:space="preserve"> </w:t>
      </w:r>
      <w:r>
        <w:rPr/>
        <w:t>4. На основании части второй  пункта 2   статьи 387 Налогового кодекса  Российской Федерации  установить, что от уплаты  земельного налога освобождаются: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 xml:space="preserve">  </w:t>
      </w:r>
      <w:r>
        <w:rPr/>
        <w:t>1) бывшие несовершеннолетние узники концлагерей,  гетто и других мест принужденного содержания, созданных  фашистами и их союзниками  в период второй мировой войны.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 xml:space="preserve"> </w:t>
      </w:r>
      <w:r>
        <w:rPr/>
        <w:t>2) в части налога, исчисленного за вычетом льготы, предоставленной в соответствии со статьей 391 Налогового кодекса за земельные участки, не используемые для ведения предпринимательской деятельности: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 xml:space="preserve">- Герои Советского Союза, герои Российской Федерации, полные кавалеры ордена Слава; 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>- инвалиды, имеющие III степень ограничения способности к трудовой деятельности, а также лица, которые имеют I и II группу 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>-  инвалиды детства;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>- ветераны 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/>
        <w:t>- физические лица, имеющие право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,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 и сбросов радиоактивных отходов в реку Теча», «О социальных гарантиях гражданам, подвергшимся  радиационному воздействию вследствие    ядерных испытаний на Семипалатинском полигоне»; а также принявшие в составе подразделений особого риска непосредственное участие  в испытаниях ядерного и термоядерного оружия, ликвидации аварий ядерных установок на средствах вооружения и военных объектах;  лица, получившие или перенесшие лучевую болезнь лиц ставшие инвалидами в результате испытаний, учений и иных работ,   связанных с любыми 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>3) Граждан Российской Федерации,  являющихся членами многодетных семей, получившие  бесплатно земельный участок  под строительство  индивидуального жилого дома, в соответствии с постановлением Администрации Красносулинского района от 11.01.2012 № 22 «Об утверждении Положения о порядке предоставления земельных участков гражданам  имеющих трех и более детей, в собственность бесплатно»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логоплательщики, имеющие право на уменьшение налогооблагаемой базы, в соответствии с пунктом 5 ст. 391 НК РФ и налоговые льготы, в соответствии с пунктом 4 настоящего решения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1"/>
          <w:sz w:val="24"/>
          <w:szCs w:val="24"/>
        </w:rPr>
        <w:t>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Федеральной службой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 1 января 2006  года, но не ранее чем по истечении одного месяца со дня его официального 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 сельского поселения                                        А.В.Извар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Fursa</dc:creator>
  <dc:description/>
  <cp:keywords/>
  <dc:language>en-US</dc:language>
  <cp:lastModifiedBy>бутримова</cp:lastModifiedBy>
  <cp:lastPrinted>2011-09-29T14:20:00Z</cp:lastPrinted>
  <dcterms:modified xsi:type="dcterms:W3CDTF">2012-12-06T05:24:00Z</dcterms:modified>
  <cp:revision>14</cp:revision>
  <dc:subject/>
  <dc:title>                                                                                            ПРОЕКТ</dc:title>
</cp:coreProperties>
</file>