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31.03.2009г.                                          № 20       </w:t>
        <w:tab/>
        <w:t xml:space="preserve">                                 ст. Владимировская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внесении изменений в решение Собрания депутатов Владимировского сельского поселения от 21.08.2007г. №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 xml:space="preserve">В соответствии с областным Законом от 24.02.2009 № 202-ЗС «О внесении изменений в областной Закон «О бюджетном процессе в Ростовской области», руководствуясь ст. 20 Устава муниципального образования «Владимировское сельское поселение», -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решение Собрания депутатов Владимировского сельского поселения от 21.08.2007г. №16 «Об утверждении положения о бюджетном процессе муниципального образования «Владимировское сельское поселение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 Дополнить статьей 7.1 следующего содержания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« Статья 7.1   Резервный фонд Владимиров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 соответствии со статьей 81.1 Бюджетного Кодекса Российской Федерации может быть предусмотрено создание Резервного фонда Владимировского сельского поселения.»;</w:t>
      </w:r>
    </w:p>
    <w:p>
      <w:pPr>
        <w:pStyle w:val="Normal"/>
        <w:autoSpaceDE w:val="false"/>
        <w:ind w:firstLine="720"/>
        <w:jc w:val="both"/>
        <w:rPr/>
      </w:pPr>
      <w:r>
        <w:rPr/>
        <w:t>2. Резервный фонд Владимировского сельского поселения представляет собой часть средств бюджета поселения, предназначенную для исполнения расходных обязательств Владимировского сельского поселения в случае недостаточности доходов бюджета поселения для финансового обеспечения расходных обязательств.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бзаце третьем части 3 статьи 29 слова «В ходе исполнения бюджета Владимировского сельского поселения показатели сводной бюджетной росписи могут быть изменены» заменить словами «В сводную бюджетную роспись могут быть внесены изменения»;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В абзаце первом части 3 статьи 32 слова «в текущем финансовом году и плановом периоде» исключи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 Статью 37 дополнить частью 3 следующего содержания:</w:t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/>
      </w:pPr>
      <w:r>
        <w:rPr/>
        <w:t>« 3. Признать с 1 января 2010 года утратившей силу статью 33 настоящего Положения.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Дополнить статьей 38.1  следующего содерж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Статья 38.1   Переход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С 1 января по 31 декабря 2009 года положения статьи 33 настоящего Положения применяются в части блокировки расходов бюджета, осуществляемой по фактам нецелевого использования бюджетных средств, выявленных до 1 января 2009 года органами государственного финансового контроля, министерством финансов Ростовской област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становить действие абзаца 8 части 3 статьи 29 настоящего Положения до 1 января 2010 года.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80" w:leader="none"/>
        </w:tabs>
        <w:ind w:right="2" w:firstLine="840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а Владимировского сельского поселения                                  А.В. Изварин               </w:t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Fursa</dc:creator>
  <dc:description/>
  <cp:keywords/>
  <dc:language>en-US</dc:language>
  <cp:lastModifiedBy>User</cp:lastModifiedBy>
  <cp:lastPrinted>2009-04-21T15:58:00Z</cp:lastPrinted>
  <dcterms:modified xsi:type="dcterms:W3CDTF">2013-09-11T05:05:00Z</dcterms:modified>
  <cp:revision>16</cp:revision>
  <dc:subject/>
  <dc:title>                                                                                            ПРОЕКТ</dc:title>
</cp:coreProperties>
</file>