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03.07.2009г.                                          № 26       </w:t>
        <w:tab/>
        <w:t xml:space="preserve">                                 ст. Владимировская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 внесении изменений в решение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79, 179.3, 264.2 Бюджетного кодекса Российской Федерации и в целях приведения муниципальных правовых актов органов местного самоуправления Владимировского сельского поселения в соответствие с действующим бюджетным законодательством, руководствуясь ст.20 Устава муниципального образования «Владимировское сельское поселение»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Владимировского сельского поселения от 21.08.2007г. №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оложение о бюджетном процессе в муниципальном образовании «Владимировское сельское поселение»  статьями 19,20,21,22,23,24 и изложить их в следующей редакции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19. Долгосрочные целевые программы муниципального образования «Владимировское сельское поселение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  долгосрочным целевым программам муниципального образования «Владимировское сельское поселение» (далее – долгосрочным целевым программам) относятся программы на срок более одного года, рассчитанные на реализацию в течение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целевые программы 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Долгосрочные целевые программы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е являются долгосрочными целевыми программами:</w:t>
      </w:r>
    </w:p>
    <w:p>
      <w:pPr>
        <w:pStyle w:val="Normal"/>
        <w:autoSpaceDE w:val="false"/>
        <w:ind w:firstLine="540"/>
        <w:jc w:val="both"/>
        <w:rPr/>
      </w:pPr>
      <w:r>
        <w:rPr/>
        <w:t>1) краткосрочные (сроком не более одного года) целевые мероприятия, реализуемые за счет средств бюджета Владими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ормативные правовые акты Владимировского сельского поселения, регламентирующие финансирование из бюджета Владимировского сельского поселения мероприятий, направленных на решение социально-экономических проблем одного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граммы развития муниципальных финансов, за исключением случаев признания муниципального образования в соответствии с федеральным, областным законодательством или нормативными правовыми актами Владимировского сельского поселения, территорией бедствия или территорией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5) нормативные правовые акты Владимировского сельского поселения, регламентирующие долевое участие органов местного самоуправления в строительстве, реконструкции объектов в форме капитальных вложений, разовую финансовую поддержку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6) нормативные правовые акты Владимировского сельского поселения, предусматривающие бюджетные ассигнования из бюджета Владимировского сельского поселения на производство отдельного вида продукции. Средства на производство отдельного вида продукции могут предусматриваться только в составе мероприятий, предусмотренных долгосрочной целевой программой развития той или иной отрасли или программой по социаль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7) комплексные программы социально-экономического развития Владимир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инвестиционны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. Цель долгосрочной целевой программы должна соответствовать приоритетам социально-экономического развития в рамках полномочий Владимировского сель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Ростовской области и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Долгосрочные целевые программы, реализуемые за счет средств бюджета Владимировского сельского поселения, утверждаются Администрацией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роки реализации долгосрочных целевых программ определяются Администрацией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принятия решений о разработке долгосрочных целевых программ, их формирования и реализации устанавливается нормативным правовым актом Администрации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Для долгосрочных целевых программ, имеющих более одного муниципального заказчика, определяется муниципальный заказчик - координатор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0. Финансирование долгосроч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олгосрочные целевые программы подлежат финансированию за счет средств бюджета Владимировского сельского поселения в объемах, установленных решением о бюджете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м бюджетных ассигнований на реализацию долгосрочных целевых программ утверждается решением Собрания депутатов о бюджете в составе ведомственной структуры расходов бюджета Владимировского сельского поселения по соответствующей каждой долгосрочной целевой программе целевой статье расходов бюджета Владимировского сельского поселения в соответствии с нормативным правовым актом Администрации Владимировского сельского поселения, утвердившим долгосроч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3. Долгосрочные целевые программы, предлагаемые к финансированию начиная с очередного финансового года, подлежат утверждению Администрацией Владимировского сельского поселения не позднее одного месяца до дня внесения проекта решения о бюджете в Собрание депутатов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1. Контроль за исполнением долгосроч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долгосрочных целевых программ осуществляется Администрацией Владимировского сельского поселения в соответствии с нормативными правовыми актами Администрации Владимировского сельского поселения, утвердившими муниципальные долгосрочные целевые программы, Собранием депутатов Владимировского сельского поселения и Сектором экономики и финансов Админист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2. Оценка эффективности реализации долгосроч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о результатам указанной оценки Администрацией Владимировского сельского поселения не позднее чем за один месяц до дня внесения проекта решения о бюджете Владимировского сельского поселения на очередной финансовый год и плановый период в Собрание депутатов Владимировского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долгосрочной целевой программы и при наличии заключенных во исполнение соответствующей долгосрочной целевой программы муниципальных контрактов в бюджете предусматриваются бюджетные ассигнования на исполнение расходных обязательств Владимир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3. Ведомственные целевы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бюджете Владимировского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ведомственных целевых программ осуществляется в порядке, аналогичном установленному в статье 2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татья 24. Инвестиционная программа Владимир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капитальных вложений в части расходов на капитальное строительство, реконструкцию, капитальный ремонт за счет средств бюджета Владимировского сельского поселения осуществляется в соответствии с инвестиционной программой Владимировского сельского поселения, порядок формирования и реализации которой устанавливается нормативным правовым актом Администрации Владими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атьи 19,20,21,22,23,24,25,26,27,28,29,30,31,32,33,34,35,40, Положения о бюджетном процессе в муниципальном образовании «Владимировское сельское поселение»  считать соответственно статьями 25,26,27,28,29,30,31,32,33,34,35,36,37,38,39,40,41,42.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 и распространяется на правоотношения, возникшие с 01.01.2009 г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3. Контроль за исполнением настоящего решения возложить на постоянную комиссию Собрания депутатов Владимировского сельского поселения по бюджету, налогам и муниципальной собственности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а Владимировского сельского поселения                                  А.В. Изварин               </w:t>
      </w:r>
    </w:p>
    <w:sectPr>
      <w:type w:val="nextPage"/>
      <w:pgSz w:w="11906" w:h="16838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2:00Z</dcterms:created>
  <dc:creator>Fursa</dc:creator>
  <dc:description/>
  <cp:keywords/>
  <dc:language>en-US</dc:language>
  <cp:lastModifiedBy>User</cp:lastModifiedBy>
  <cp:lastPrinted>2009-07-09T15:24:00Z</cp:lastPrinted>
  <dcterms:modified xsi:type="dcterms:W3CDTF">2009-07-09T11:24:00Z</dcterms:modified>
  <cp:revision>20</cp:revision>
  <dc:subject/>
  <dc:title>                                                                                            ПРОЕКТ</dc:title>
</cp:coreProperties>
</file>