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ОВСКОЕ СЕЛЬСКОЕ ПОСЕЛЕНИЕ</w:t>
      </w:r>
    </w:p>
    <w:p>
      <w:pPr>
        <w:pStyle w:val="Normal"/>
        <w:jc w:val="center"/>
        <w:rPr/>
      </w:pPr>
      <w:r>
        <w:rPr/>
        <w:t>СОБРАНИЕ ДЕПУТАТОВ ВЛАДИМИРОВ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16" w:hanging="0"/>
        <w:rPr/>
      </w:pPr>
      <w:r>
        <w:rPr>
          <w:b/>
        </w:rPr>
        <w:t xml:space="preserve">31.07.2009г.                                             № 28       </w:t>
        <w:tab/>
        <w:t xml:space="preserve">                                 ст. Владимировская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 внесении изменений в решение Собрания депутатов Владимировского сельского поселения от 21.08.2007г. №16 «Об утверждении положения о бюджетном процессе муниципального образования «Владимиров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Областным законом от 29.06.2009 г. № 260-ЗС «О внесении изменений в Областной закон «О бюджетном процессе в Ростовской области», руководствуясь ст.20 Устава муниципального образования «Владимировское сельское поселение»,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в решение Собрания депутатов Владимировского сельского поселения от 21.08.2007г. №16 «Об утверждении положения о бюджетном процессе муниципального образования «Владимировское сельское поселение» следующие изменения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По тексту Положения о бюджетном процессе в муниципальном образовании «Владимировское сельское поселение» слова «и плановый период» в соответствующих падежах исключить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В статье 2 пункте 3 слова «(очередном финансовом году)» исключить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В статье 11 абзац 2 после слов «составляет проект бюджета Владимировского сельского поселения,» дополнить словами «проект среднесрочного финансового плана Владимировского сельского поселения,»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В статье 14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1. Пункт 2 изложить в следующей редакции: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. Проект бюджета Владимировского сельского поселения составляется и утверждается сроком на один год (на очередной финансовый год).»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2. Дополнить пунктом 3 следующего содержания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3. Одновременно с проектом бюджета  Владимировского сельского поселения на очередной финансовый год разрабатывается и утверждается среднесрочный финансовый план Владимировского сельского поселения по форме и в порядке, установленном  Администрацией Владимировского сельского поселения.»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В статье 17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1. Пункт 1 изложить в следующей редакции: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. Прогноз социально-экономического развития Владимировского сельского поселения разрабатывается на период не менее трех лет.»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2. В пункте 4 слова «на очередной финансовый год» исключить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 Статью 23 изложить в следующей редакции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 Статья 23. Ведомственные целевые программы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бюджете Владимировского сельского поселения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ется в порядке, установленном Администрацией бюджета Владимировского сельского поселения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омственные целевые программы – увязанные по ресурсам и срокам осуществления комплексы мероприятий, направленных на решение отдельных задач, требующих применения программно-целевого метода, в рамках полномочий органа исполнительной власти бюджета Владимировского сельского поселения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ведомственных целевых программ осуществляется в порядке, установленном  статьей 21 настоящего Положения.»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 В статье 25: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1. Пункт 6 признать утратившим силу;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2. В пункте 8 слова «и каждым годом планового периода» исключить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8.  Статью 26 изложить в следующей редакции: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татья 26. Документы и материалы, представляемые одновременно с проектом решения о бюджете Владимировского сельского поселения на очередной финансовый год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Владимировского сельского поселения одновременно с проектом решения о бюджете Владимировского сельского поселения на очередной финансовый год  представляет в Собрание депутатов Владимировского сельского поселения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направления бюджетной и налоговой политики Владимировского сельского поселения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ые итоги социально-экономического развития Владимировского сельского поселения за истекший период текущего финансового года и ожидаемые итоги социально-экономического развития Владимировского сельского поселения за  текущий финансовый год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ноз социально-экономического развития Владимировского сельского поселения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яснительная записка к прогнозу социально-экономического развития Владимировского сельского поселения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ноз  основных характеристик (общий объем  доходов, общий объем расходов, дефицита (профицита) бюджета) консолидированного бюджета Владимировского сельского поселения на очередной финансовый год;</w:t>
      </w:r>
    </w:p>
    <w:p>
      <w:pPr>
        <w:pStyle w:val="ConsPlus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несрочный финансовый план Владимировского сельского поселения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яснительную  записку к проекту решения о бюджете Владимировского сельского поселения на очередной финансовый год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у (проекты методик) и расчеты распределения межбюджетных трансфертов;</w:t>
      </w:r>
    </w:p>
    <w:p>
      <w:pPr>
        <w:pStyle w:val="ConsPlus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рхний предел муниципального долга на конец очередного финансового года по видам долговых обязательст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роект программы муниципальных внутренних заимствований Владимировского сельского поселения на очередной финансовый год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роект программы муниципальных гарантий Владимировского сельского поселения на очередной финансовый год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роект программы предоставления бюджетных кредитов на очередной финансовый год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оценку ожидаемого исполнения бюджета на текущий финансовый год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еречень публичных нормативных обязательств Владимировского сельского поселения, подлежащих исполнению за счет средств местного бюдже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иные документы и материалы установленные Бюджетным Кодексом Российской Федерации.»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В статье 34 пункт 3 исключить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0. В статье 35 пункте 3: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0.1. Абзацы 6 и 7 изложить в следующей редакции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в случае фактического получения сверх объемов, утвержденных решением Собрания депутатов о бюджете Владимировского сельского поселения на текущий финансовый год, субсидий, субвенций и иных межбюджетных трансфертов, имеющих целевое назначение, остатков средств по состоянию на 1 января очередного финансового года, которые имеют в соответствии с законодательством Российской Федерации и Ростовской области целевое назначение их использования;»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уменьшения лимитов бюджетных обязательств получателям средств бюджета поселения по фактам нецелевого использования бюджетных средств в соответствии со статьей 38.1. настоящего Положения;»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0.2. Абзац 8 признать утратившим силу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1 Дополнить статьей 38.1 следующего содержания: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 38.1 Уменьшение лимитов бюджетных обязательств по фактам нецелевого использования бюджетных средств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тор экономики и финансов  имеет право осуществлять уменьшение лимитов бюджетных обязательств получателям средств бюджета поселения на основании представления Контрольно-счетной палаты Ростовской области, по результатам проведенных ревизий и проверок иных органов финансового контроля по фактам нецелевого использования бюджетных средств.»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2 Статью 40 дополнить абзацем 2 следующего содержания: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убсидии, субвенции и иные межбюджетные трансферты, имеющие целевое назначение, фактически полученные при исполнении бюджета Владимировского сельского поселения на текущий финансовый год доходов, направляются на увеличение расходов соответственно целям предоставления субсидий, субвенций и иных межбюджетных трансфертов с внесением изменений в сводную бюджетную роспись без внесения изменений в решение Собрания депутатов о бюджете Владимировского сельского поселения  на текущий финансовый год.»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3 В статье 43 пункт 2  признать утратившим силу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лава Владимировского сельского поселения                                  А.В. Изварин               </w:t>
      </w:r>
    </w:p>
    <w:sectPr>
      <w:type w:val="nextPage"/>
      <w:pgSz w:w="11906" w:h="16838"/>
      <w:pgMar w:left="1474" w:right="107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22:00Z</dcterms:created>
  <dc:creator>Fursa</dc:creator>
  <dc:description/>
  <cp:keywords/>
  <dc:language>en-US</dc:language>
  <cp:lastModifiedBy>User</cp:lastModifiedBy>
  <cp:lastPrinted>2009-08-20T14:46:00Z</cp:lastPrinted>
  <dcterms:modified xsi:type="dcterms:W3CDTF">2009-10-08T09:29:00Z</dcterms:modified>
  <cp:revision>28</cp:revision>
  <dc:subject/>
  <dc:title>                                                                                            ПРОЕКТ</dc:title>
</cp:coreProperties>
</file>