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ЛАДИМИРОВСКОЕ СЕЛЬСКОЕ ПОСЕЛЕНИЕ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« О выплате единовременного пособия муниципальному служащему, достигшему пенсионного возрас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Приня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3" w:leader="none"/>
        </w:tabs>
        <w:rPr/>
      </w:pPr>
      <w:r>
        <w:rPr>
          <w:b/>
        </w:rPr>
        <w:t xml:space="preserve">Собранием депутатов                                                                          1 августа 2011 года </w:t>
      </w:r>
      <w:r>
        <w:rPr/>
        <w:t xml:space="preserve">    </w:t>
      </w:r>
      <w:r>
        <w:rPr>
          <w:b/>
        </w:rPr>
        <w:t xml:space="preserve">          </w:t>
      </w:r>
      <w:r>
        <w:rPr/>
        <w:tab/>
        <w:tab/>
        <w:t xml:space="preserve">                                                 </w:t>
        <w:tab/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 с Областными законами « О денежном содержании муниципальных служащих и лиц, замещающих выборные муниципальные должности в Ростовской области», « О муниципальной службе в Ростовской области», руководствуясь ст. 29 Устава муниципального образования « Владимировское сельское поселение», - 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Утвердить Положение « О выплате единовременного пособия муниципальному служащему, достигшему пенсионного возраста» ( Приложение)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Расходы на выплату пособия отнести за счет ассигнований, предусмотренных в бюджете Владимировского сельского поселения.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со дня его обнародования 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решения возложить на ведущего специалиста Администрации Владимировского сельского поселения Бутримову Т.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Владимировского сельского  поселения                    А.В.Изварин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Владимировская</w:t>
      </w:r>
    </w:p>
    <w:p>
      <w:pPr>
        <w:pStyle w:val="Normal"/>
        <w:rPr/>
      </w:pPr>
      <w:r>
        <w:rPr/>
        <w:t>1 августа 2011 года</w:t>
      </w:r>
    </w:p>
    <w:p>
      <w:pPr>
        <w:pStyle w:val="Normal"/>
        <w:rPr/>
      </w:pPr>
      <w:r>
        <w:rPr/>
        <w:t xml:space="preserve">№ </w:t>
      </w:r>
      <w:r>
        <w:rPr/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Собрания депутат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/>
        <w:t>от 01.08.2011 года № 101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единовременного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служащему, достигшему пенсион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ица замещавшие муниципальные должности муниципальной службы в органах местного самоуправления на территории Красносулинского района, достигшие пенсионного возраста, при увольнении с муниципальной службы в случаях:</w:t>
      </w:r>
    </w:p>
    <w:p>
      <w:pPr>
        <w:pStyle w:val="Normal"/>
        <w:rPr/>
      </w:pPr>
      <w:r>
        <w:rPr/>
        <w:t>-реорганизации или ликвидации органа местного самоуправления, сокращения численности или штата муниципальных служащих;</w:t>
      </w:r>
    </w:p>
    <w:p>
      <w:pPr>
        <w:pStyle w:val="Normal"/>
        <w:rPr/>
      </w:pPr>
      <w:r>
        <w:rPr/>
        <w:t>-истечения срока трудового договора;</w:t>
      </w:r>
    </w:p>
    <w:p>
      <w:pPr>
        <w:pStyle w:val="Normal"/>
        <w:rPr/>
      </w:pPr>
      <w:r>
        <w:rPr/>
        <w:t>-достижения  муниципальным служащим предельного возраста, установленного для замещения муниципальной должности муниципальной службы;</w:t>
      </w:r>
    </w:p>
    <w:p>
      <w:pPr>
        <w:pStyle w:val="Normal"/>
        <w:rPr/>
      </w:pPr>
      <w:r>
        <w:rPr/>
        <w:t>-расторжения трудового договора в случае несоответствия муниципального служащего замещаемой муниципальной должности муниципальной службы по состоянию здоровья в соответствии с медицинским заключением;</w:t>
      </w:r>
    </w:p>
    <w:p>
      <w:pPr>
        <w:pStyle w:val="Normal"/>
        <w:rPr/>
      </w:pPr>
      <w:r>
        <w:rPr/>
        <w:t>-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rPr/>
      </w:pPr>
      <w:r>
        <w:rPr/>
        <w:t>-расторжение трудового договора по инициативе муниципального служащего в связи с выходом на пенсию имеют право на получение единовременного пособия за полные годы стажа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змер единовременного пособия устанавливается в зависимости от количества полных лет стажа муниципальной службы соста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 5 до 10 календарных лет - в размере 5-кратногомесячного  должностного окла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 10 до 20 календарных лет - в размере 10-кратного месячного должностного окла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ыше 20 календарных лет- в размере 20-кратного месячного должностного окл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диновреме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2:00Z</dcterms:created>
  <dc:creator>ProdexComp</dc:creator>
  <dc:description/>
  <cp:keywords/>
  <dc:language>en-US</dc:language>
  <cp:lastModifiedBy>ProdexComp</cp:lastModifiedBy>
  <cp:lastPrinted>2011-09-05T15:35:00Z</cp:lastPrinted>
  <dcterms:modified xsi:type="dcterms:W3CDTF">2011-09-05T11:36:00Z</dcterms:modified>
  <cp:revision>11</cp:revision>
  <dc:subject/>
  <dc:title/>
</cp:coreProperties>
</file>