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0. 2011  </w:t>
        <w:tab/>
        <w:t xml:space="preserve">                         №    106                      ст. Владимировская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утверждении    Положения   о муниципальном земельном контроле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Российской Федерации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ст.24  Устава муниципального образования «Владимировское сельское поселение»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земельном контроле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ешение собрание Депутатов  Владимировского сельского поселения № 81 от 21.02.2011 «Об утверждении Положения о муниципальном земельном контроле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на информационных стендах Владимир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оставляю за собо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 сельского поселения                                  А.В.Изварин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1 № 10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земельного контроля Администрацией Владимировского сельского поселения за использованием земель на территории муниципального образования "Владимировское сельское поселение"  и является обязательным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земельный контроль осуществляется в соответствии с законодательством Российской Федерации, Ростовской области, решениями Собрания Депутатов Владимировского сельского поселени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земельный контроль не подменяет собой государственный земельный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формой деятельности по осуществлению муниципального земельного контроля является проведение проверок по использованию земельных участков, находящихся на территории Владими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рганизации, периодичность проведения и осуществление проверок регулируются административным регламентом при осуществлении муниципального земельного контроля, утвержденным постановлением Администрации Владими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Должностные лица администрации  Владимировского сельского поселения, осуществляющие муниципальный земельн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проверок земельных участков на территории Владимировского сельского поселения  осуществляется  администрацией Владими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исок должностных лиц Владимировского сельского поселения, уполномоченных осуществлять муниципальный земельный контроль утверждается постановлением Администрации Владими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спектора муниципального земельного контроля несу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новные задачи и направления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задачей муниципального земельного контроля является проверка соблюдения всеми организациями, юридическими и физическими лицами требований земельного законодательства в части эффективного использования земель в границах муниципального образования "Владимировское сельское посел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муниципального земельного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соблюдением установленного режима использования земельных участков в соответствии с зонированием территории собственниками, арендаторами, землепользователями, землевладель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мер к устранению нарушений земельного законодательства в порядке, установленном действующи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земельных участков, самовольно занятых или используемых без документов, удостоверяющих право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нарушений при переуступке права пользования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воевременностью оформления, переоформления правоустанавливающих документов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ь за своевременностью возврата земельных участков, предоставленных во временное поль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нтроль за исполнением требований муниципальных правовых актов Владимировского сельского поселения, регламентирующих содержание и санитарное состояние земельных участков на территории Владимир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явление фактов использования земельных участков не по целевому назначению, использование земельных участков с нарушением разрешенного вида использования, предусмотренного правоустанавливающими документами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явление фактов самовольного строительства капитальных объектов на земельных участках, не предоставленных в установленном порядке для этих ц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частие в работе по приемке и передаче земельных участков, возвращаемых в  фонд поселения, и составление актов приемки-передачи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должностных лиц Владимировского сельского поселения при проведении проверок в рамках осуществления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пециалисты Владимировского сельского поселения вправе запрашивать и получать в порядке, установленном законодательством Российской Федерации и Ростовской области, от государственных органов, структурных подразделений, служб Администрации ВСП, осуществляющих контрольные, надзорные и учетные функции, сведения об использовании юридическими или физическими лицами земельных участков и расположенных на них объектов недвижимости, находящихся на территории В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ВСП, уполномоченные на осуществление муниципального земельного контроля, в соответствии с порядком, установленным административным регламентом, при проведении проверок муниципального земельного контрол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репятственно посещать земельные участки, находящиеся на территории ВСП, используемые организациями, юридическими и физическими лицами, кроме случаев, предусмотренных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ть акт проверки использования земельного участка по установл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ть протокол осмотр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ть от землепользователей, землевладельцев и арендаторов земельных участков объяснения причин выявленны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от лиц, использующих земельные участки, документы, подтверждающие право пользования земельными участк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ть от землепользователей, землевладельцев и арендаторов земельных участков выполнения решений органов местного самоуправления, обязательных для исполнения на территории ВСП, в части разрешенного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авать землепользователям, землевладельцам и арендаторам земельных участков предписания об устранении выявленных нарушений законодательства и устанавливать сроки их уст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правлять в соответствующие государственные органы и органы местного самоуправления информацию о выявленных в ходе проверки муниципального земельного контроля нарушениях обязательных требований и требований муниципальных правовых актов в сфере землепользования для рассмотрения вопроса о привлечении виновных лиц к юридическ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овывать совместные мероприятия со специалистами государственных органов и органов местного самоуправления, а также органов внутренних дел по проведению проверок по использованию земельных участков и выполнению требований земельного законодательства в соответствии с принятыми административными регла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ь предложения в органы местного самоуправления ВСП о полном или частичном изъятии земельных участков в случаях, предусмотренных земельны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ть профилактические мероприятия, направленные на предупреждение нарушений земельного законодательства гражданами, индивидуальными предпринимателями и юридическими лицами, в том числе с использованием С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инспектора муниципального земельного контроля, связанные с исполнением ими своих служебных обязанностей, обязательны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тчетность при осуществлении муниципального земель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осуществления муниципального земельного контроля специалист ВСП один раз в полугодие готовит аналитическую справку за подписью  специалиста ВСП, которая направляется Главе Владимировского сельского поселения и председателю собрания Депутатов Владими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ВСП в необходимых случаях может представлять статистическим органам в установленном законом порядке отчетность, необходимую для сбора и обработки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7:00Z</dcterms:created>
  <dc:creator>jen</dc:creator>
  <dc:description/>
  <cp:keywords/>
  <dc:language>en-US</dc:language>
  <cp:lastModifiedBy>ProdexComp</cp:lastModifiedBy>
  <cp:lastPrinted>2011-12-26T09:48:00Z</cp:lastPrinted>
  <dcterms:modified xsi:type="dcterms:W3CDTF">2011-12-26T06:56:00Z</dcterms:modified>
  <cp:revision>21</cp:revision>
  <dc:subject/>
  <dc:title> </dc:title>
</cp:coreProperties>
</file>