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11                                  №  80  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орядке ведения реестра муниципальных служащих муниципального образования «Владими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ей 16 Областного закона от 9 октября 2007 года № 786-ЗС «О муниципальной службе в Ростовской области»,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ложение о порядке ведения реестра муниципальных служащих муниципального образования «Владимировское сельское поселение»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форму реестра муниципальных служащих муниципального образования «Владимировское сельское поселение» согласно приложению № 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е сельского поселения                                  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 21.02.2011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о порядке ведения </w:t>
      </w:r>
      <w:r>
        <w:rPr>
          <w:sz w:val="28"/>
          <w:szCs w:val="28"/>
        </w:rPr>
        <w:t>реестра муниципальных служащих муниципального образования «Владимиро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естр муниципальных служащих муниципального образования «Владимировское сельское поселение» (далее – реестр) представляет собой свод сведений о муниципальных служащих муниципального образования «Владимировское  сельское поселение» (далее – муниципальные служащ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реестр вносятся следующие сведения о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(приказа) о назна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место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естр состоит из следующих разделов и подразде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 Собрание депутатов Владимировского 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 Администрация Владимир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 Аппарат Администрации Владимир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1. Должности, непосредственно входящие в аппарат Администрации Владимир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Реестр содержит сведения конфиденциального характера. Работа со сведениями, внесенными в реестр, осуществляется с соблюдением требований законодательства 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Реестр в целом и по подразделу 2.1 ведет структурное подразделение Администрации Владимировского сельского поселения, осуществляющее кадровое обеспечение деятельности Администрации Владимировского сельского поселения (далее – кадровая служба Администрации Владимиров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В Собрании депутатов Владимировского сельского поселения, органах Администрации Владимировского сельского поселения назначаются работники, осуществляющие ведение реестра по соответствующим разделу и подразделам (далее – ответственные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Кадровая служба Администрации Владимировского сельского поселения, ответственные работники Собрания депутатов Владимировского сельского поселения, органов Администрации Владимировского сельского поселения вносят записи в реестр по соответствующим разделу и подразделам в день назначения муниципального служащего на соответствующую должность либо получения иных сведений, включаемых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Кадровая служба Администрации Владимировского сельского поселения, ответственные работники Собрания депутатов Владимировского сельского поселения обеспечиваю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ind w:firstLine="720"/>
        <w:jc w:val="both"/>
        <w:rPr/>
      </w:pPr>
      <w:bookmarkStart w:id="0" w:name="sub_312"/>
      <w:bookmarkEnd w:id="0"/>
      <w:r>
        <w:rPr>
          <w:sz w:val="28"/>
          <w:szCs w:val="28"/>
        </w:rPr>
        <w:t>11. Муниципальный служащий, уволенный с муниципальной службы, исключается из реестра в день уволь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1" w:name="sub_312"/>
      <w:bookmarkStart w:id="2" w:name="sub_313"/>
      <w:bookmarkEnd w:id="1"/>
      <w:bookmarkEnd w:id="2"/>
      <w:r>
        <w:rPr>
          <w:sz w:val="28"/>
          <w:szCs w:val="28"/>
        </w:rPr>
        <w:t>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bookmarkStart w:id="3" w:name="sub_313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2.2011 №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муниципального образования «Владими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2"/>
        <w:gridCol w:w="1453"/>
        <w:gridCol w:w="1081"/>
        <w:gridCol w:w="1214"/>
        <w:gridCol w:w="1699"/>
        <w:gridCol w:w="1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е (приказ) о назнач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и место ро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фессиональное образ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3"/>
        <w:gridCol w:w="1359"/>
        <w:gridCol w:w="1361"/>
        <w:gridCol w:w="1367"/>
        <w:gridCol w:w="140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 </w:t>
            </w:r>
            <w:r>
              <w:rPr>
                <w:sz w:val="16"/>
                <w:szCs w:val="16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 Администрация Владимировского сельского посел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 Аппарат Администрации Владимировского сельского поселения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 Должности, непосредственно входящие в аппарат Администрации Владимировского сельского посел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 Структурные подразделения Администрации Владимировского сельского посел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6:00Z</dcterms:created>
  <dc:creator>Администрация</dc:creator>
  <dc:description/>
  <cp:keywords/>
  <dc:language>en-US</dc:language>
  <cp:lastModifiedBy>бутримова</cp:lastModifiedBy>
  <cp:lastPrinted>2011-03-09T08:31:00Z</cp:lastPrinted>
  <dcterms:modified xsi:type="dcterms:W3CDTF">2011-03-09T08:02:00Z</dcterms:modified>
  <cp:revision>9</cp:revision>
  <dc:subject/>
  <dc:title>РОСТОВСКАЯ ОБЛАСТЬ</dc:title>
</cp:coreProperties>
</file>