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2.2011  </w:t>
        <w:tab/>
        <w:t xml:space="preserve">                                     №  81                         ст. Владимировская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0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  <w:tab w:val="center" w:pos="49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утверждении    Положения   о муниципальном земельном контроле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2 Земельного кодекса Российской Федерации,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уководствуясь ст.24  Устава муниципального образования «Владимировское сельское поселение»,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муниципальном земельном контроле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решение вступает в силу со дня его официального обнародования на информационных стендах Владимиров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ладимировского сельского поселения                                  А.В.Изварин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1 № 8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УНИЦИПАЛЬНОМ ЗЕМЕЛЬНОМ КОНТРОЛ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муниципального земельного контроля Администрацией Владимировского сельского поселения в лице специалистра Администрации Владимировского сельского поселения за использованием земель на территории муниципального образования "Владимировское сельское поселение" (далее – ВСП) и является обязательным для исполнения всеми юридическими лицами независимо от организационно-правовой формы, их руководителями, должностными лицами, а также индивидуальными предпринимателями и гражда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земельный контроль осуществляется в соответствии с законодательством Российской Федерации, Ростовской области, решениями Собрания Депутатов Владимировского сельского поселения,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земельный контроль не подменяет собой государственный земельный контро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ой формой деятельности по осуществлению муниципального земельного контроля является проведение проверок по использованию земельных участков, находящихся на территории ВС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организации, периодичность проведения и осуществление проверок регулируются административным регламентом при осуществлении муниципального земельного контроля, утвержденным постановлением Администрации ВС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Должностные лица  ВСП, осуществляющие муниципальный земельный контро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дение проверок земельных участков на территории ВСП осуществляется должностным лицом  ВСП (инспектором муниципального земельного контрол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пециалист  по земельным, имущественным отношением ВСП является  инспектором муниципального земельного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должностных лиц ВСП, уполномоченных осуществлять муниципальный земельный контроль утверждается постановлением Администрации ВС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спектор муниципального земельного контроля несет установленную законодательством Российской Федерации административную, дисциплинарную и иную ответственность за несоблюдение требований законодательства Российской Федерации и законодательства Ростовской области при проведении мероприятий по муниципальному земельному контролю, превышение должностных полномочий, несвоевременное принятие мер к нарушителям земельного законодательства, за объективность и достоверность материалов проводимых проверок, а также за иные нарушения, определенные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Основные задачи и направления муниципального земельного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ой задачей муниципального земельного контроля является проверка соблюдения всеми организациями, юридическими и физическими лицами требований земельного законодательства в части эффективного использования земель в границах муниципального образования "Владимировское сельское поселение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направления муниципального земельного контро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ь за соблюдением установленного режима использования земельных участков в соответствии с зонированием территории собственниками, арендаторами, землепользователями, землевладель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мер к устранению нарушений земельного законодательства в порядке, установленном действующим законодательством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ение земельных участков, самовольно занятых или используемых без документов, удостоверяющих право на земельные учас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е нарушений при переуступке права пользования земель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роль за своевременностью оформления, переоформления правоустанавливающих документов на земельные учас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роль за своевременностью возврата земельных участков, предоставленных во временное польз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нтроль за исполнением требований муниципальных правовых актов ВСП, регламентирующих содержание и санитарное состояние земельных участков на территории ВС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ыявление фактов использования земельных участков не по целевому назначению, использование земельных участков с нарушением разрешенного вида использования, предусмотренного правоустанавливающими документами на земельные учас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ыявление фактов самовольного строительства капитальных объектов на земельных участках, не предоставленных в установленном порядке для этих ц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участие в работе по приемке и передаче земельных участков, возвращаемых в  фонд поселения, и составление актов приемки-передачи земельных уча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Полномочия должностных лиц ВСП при проведении проверок в рамках осуществления муниципального земельного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Специалист ВСП вправе запрашивать и получать в порядке, установленном законодательством Российской Федерации и Ростовской области, от государственных органов, структурных подразделений, служб Администрации ВСП, осуществляющих контрольные, надзорные и учетные функции, сведения об использовании юридическими или физическими лицами земельных участков и расположенных на них объектов недвижимости, находящихся на территории ВС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е лица ВСП, уполномоченные на осуществление муниципального земельного контроля, в соответствии с порядком, установленным административным регламентом, при проведении проверок муниципального земельного контроля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беспрепятственно посещать земельные участки, находящиеся на территории ВСП, используемые организациями, юридическими и физическими лицами, кроме случаев, предусмотренных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лять акт проверки использования земельного участка по установле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лять протокол осмотра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ть от землепользователей, землевладельцев и арендаторов земельных участков объяснения причин выявленных 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ать от лиц, использующих земельные участки, документы, подтверждающие право пользования земельными участк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ребовать от землепользователей, землевладельцев и арендаторов земельных участков выполнения решений органов местного самоуправления, обязательных для исполнения на территории ВСП, в части разрешенного использования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давать землепользователям, землевладельцам и арендаторам земельных участков предписания об устранении выявленных нарушений законодательства и устанавливать сроки их уст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правлять в соответствующие государственные органы и органы местного самоуправления информацию о выявленных в ходе проверки муниципального земельного контроля нарушениях обязательных требований и требований муниципальных правовых актов в сфере землепользования для рассмотрения вопроса о привлечении виновных лиц к юридической ответ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овывать совместные мероприятия со специалистами государственных органов и органов местного самоуправления, а также органов внутренних дел по проведению проверок по использованию земельных участков и выполнению требований земельного законодательства в соответствии с принятыми административными регламен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носить предложения в органы местного самоуправления ВСП о полном или частичном изъятии земельных участков в случаях, предусмотренных земельным законодательством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существлять профилактические мероприятия, направленные на предупреждение нарушений земельного законодательства гражданами, индивидуальными предпринимателями и юридическими лицами, в том числе с использованием С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инспектора муниципального земельного контроля, связанные с исполнением ими своих служебных обязанностей, обязательны для исполнения всеми юридическими лицами независимо от организационно-правовой формы, их руководителями, должностными лицами, а также индивидуальными предпринимателями и гражд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Отчетность при осуществлении муниципального земельн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результатам осуществления муниципального земельного контроля специалист ВСП один раз в полугодие готовит аналитическую справку за подписью  специалиста ВСП, которая направляется Главе Владимировского сельского поселения и председателю собрания Депутатов Владимир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 ВСП в необходимых случаях может представлять статистическим органам в установленном законом порядке отчетность, необходимую для сбора и обработки информ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07:00Z</dcterms:created>
  <dc:creator>jen</dc:creator>
  <dc:description/>
  <cp:keywords/>
  <dc:language>en-US</dc:language>
  <cp:lastModifiedBy>бутримова</cp:lastModifiedBy>
  <cp:lastPrinted>2011-02-08T14:46:00Z</cp:lastPrinted>
  <dcterms:modified xsi:type="dcterms:W3CDTF">2011-03-02T10:56:00Z</dcterms:modified>
  <cp:revision>15</cp:revision>
  <dc:subject/>
  <dc:title> </dc:title>
</cp:coreProperties>
</file>