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БРАНИЕ ДЕПУТАТОВ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  КРАСНОСУЛ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576" w:hanging="5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2.2011  г.                              №  82                                ст. Владимир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 реестре  муниципальных должностей и реестре </w:t>
      </w:r>
    </w:p>
    <w:p>
      <w:pPr>
        <w:pStyle w:val="31"/>
        <w:ind w:righ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 в муниципальном образовании                                      «Владимировское  сельское поселение» </w:t>
      </w:r>
    </w:p>
    <w:p>
      <w:pPr>
        <w:pStyle w:val="31"/>
        <w:ind w:right="396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31"/>
        <w:ind w:right="39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Областным  Законом от 09.10.2007 № 787-ЗС «О реестре муниципальных должностей и Реестре должностей муниципальной службы в Ростовской области» ст. 30 Устава муниципального образования             «Владимировское сельское поселение»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должностей Администрации  Владимировского сельского поселения (Приложение № 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Реестр должностей муниципальной службы  в Администрации Владимировского сельского поселения  (Приложение № 2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правовыми актами, издаваемыми представительным органом муниципального образования «Владимировское сельское поселение». При составлении и утверждении штатного расписания Администрации Владимировского сельского поселения, используются наименование должностей муниципальных служащих, предусмотренные Реестром должностей  муниципальной службы в аппарате Администрации Влади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 момента обнародования на информационных стендах Владими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 сельского  поселения                       А.В.Изв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епутатов Владимир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1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Владими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 аппарате 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 Владимир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с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едущ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тар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ладшая группа долж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адимировское  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1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Владимировского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 Влади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Специалист</dc:creator>
  <dc:description/>
  <cp:keywords/>
  <dc:language>en-US</dc:language>
  <cp:lastModifiedBy>ProdexComp</cp:lastModifiedBy>
  <cp:lastPrinted>2011-03-09T10:08:00Z</cp:lastPrinted>
  <dcterms:modified xsi:type="dcterms:W3CDTF">2014-03-28T11:04:00Z</dcterms:modified>
  <cp:revision>8</cp:revision>
  <dc:subject/>
  <dc:title/>
</cp:coreProperties>
</file>