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23.03.2011                                                   № 87 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ладимировского сельского поселения в соответствие с действующим федеральным и областным законодательством, руководствуясь ст.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асть 4 статьи 12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ктор экономики и финансов проводит проверки подведомственных получателей бюджетных средств не реже одного раза в два года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4 статьи 35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3 слова «бюджетных учреждений» заменить словами «казенных учреждени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бзаце 10 слова «законодательством Российской Федерации.» заменить словами «законодательством Российской Федерации;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ь абзацем  11 следующего содержа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изменения типа муниципальных учреждений и организационно-правовой формы муниципальных унитарных предприятий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3 статьи 38.1 слова «до 1 января 2010 года» заменить словами «до 1 января 2011 года.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за исключением пункта 2 части 1 настоящего решения и распространяется на правоотношения, возникшие с 01.01.2011г.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 Главу Владимировского сельского поселения А.В. Изварина и постоянную комиссию по бюджету, налогам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Fursa</dc:creator>
  <dc:description/>
  <cp:keywords/>
  <dc:language>en-US</dc:language>
  <cp:lastModifiedBy>1</cp:lastModifiedBy>
  <cp:lastPrinted>2011-03-23T11:29:00Z</cp:lastPrinted>
  <dcterms:modified xsi:type="dcterms:W3CDTF">2011-03-23T08:29:00Z</dcterms:modified>
  <cp:revision>37</cp:revision>
  <dc:subject/>
  <dc:title>                                                                                            ПРОЕКТ</dc:title>
</cp:coreProperties>
</file>