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ВЛАДИМИ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16" w:hanging="0"/>
        <w:rPr/>
      </w:pPr>
      <w:r>
        <w:rPr>
          <w:b/>
        </w:rPr>
        <w:t xml:space="preserve">01.08.2011                                                   № 99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ладимировского сельского поселения от 25.04.2011 № 92 «О денежном содержании Главы Владимировского сельского поселения и муниципальных служащих муниципального образования «Владимиров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ладимировского сельского поселения в соответствие с 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, постановления Администрации Ростовской области от 04.03.2011 № 107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руководствуясь ст.24 Устава муниципального образования «Владимиров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Владимировского сельского поселения от 25.04.2011 № 92 «О денежном содержании Главы Владимировского сельского поселения и муниципальных служащих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в графе «Коэффициенты, применяемые при исчислении размеров должностных окладов Главы Владимировского сельского поселения и муниципальных служащих» цифры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,99» заменить на «2,0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,51» заменить на «1,52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,2» заменить на «1,21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9» заменить на «1,0»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0,82» заменить на «0,83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фе «Размер ежемесячного денежного поощрения Главы Владимировского сельского поселения и муниципальных служащих ( должностных окладов)»цифр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,97» заменить на «2,98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27» заменить на «0,28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28» заменить на «0,29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,29» заменить на « 0,3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на информационных стендах Администрации Владимировского сельского поселения и распространяется на правоотношения, возникшие с 01.07.2011г.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ектору экономики и финансов Администрации Владимировского сельского поселения  произвести перерасчет заработной платы за июль 2011 год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 Главу Владимировского сельского поселения А.В. Изварин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А.В. Изварин               </w:t>
      </w:r>
    </w:p>
    <w:sectPr>
      <w:type w:val="nextPage"/>
      <w:pgSz w:w="11906" w:h="16838"/>
      <w:pgMar w:left="1474" w:right="107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2:00Z</dcterms:created>
  <dc:creator>Fursa</dc:creator>
  <dc:description/>
  <cp:keywords/>
  <dc:language>en-US</dc:language>
  <cp:lastModifiedBy>ProdexComp</cp:lastModifiedBy>
  <cp:lastPrinted>2011-08-15T08:44:00Z</cp:lastPrinted>
  <dcterms:modified xsi:type="dcterms:W3CDTF">2014-03-28T09:43:00Z</dcterms:modified>
  <cp:revision>46</cp:revision>
  <dc:subject/>
  <dc:title>                                                                                            ПРОЕКТ</dc:title>
</cp:coreProperties>
</file>